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65"/>
        <w:gridCol w:w="2070"/>
      </w:tblGrid>
      <w:tr>
        <w:trPr>
          <w:trHeight w:val="1608" w:hRule="atLeast"/>
        </w:trPr>
        <w:tc>
          <w:tcPr>
            <w:tcW w:w="2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90805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Bod Péter Ország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Könyvtárhasználati Vers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szágos döntő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drawing>
                <wp:inline distT="0" distB="0" distL="0" distR="0">
                  <wp:extent cx="86169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I. korcsoport – A zsűri példánya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edves Zsűritag! Kedves ______________________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Íme a feladat, amit a gyerekek kaptak: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tulálunk, hogy bejutottál a verseny döntőjébe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od egy csillagászati tábor egy drámajátékos napjának előkészítése. Erre a mai délelőttön két óra áll rendelkezésedre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ábort a Magyar Csillagászati Egyesület (MCSE) szervezi 13-14 éves gyerekeknek. A tábor témája: Kopernikusz és a Naprendszer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 xml:space="preserve">A drámanap feladata egy a </w:t>
            </w:r>
            <w:r>
              <w:rPr>
                <w:rFonts w:cs="Garamond" w:ascii="Garamond" w:hAnsi="Garamond"/>
                <w:u w:val="single"/>
              </w:rPr>
              <w:t>Kopernikusz világképét megvitató galaktikus konferencia</w:t>
            </w:r>
            <w:r>
              <w:rPr>
                <w:rFonts w:cs="Garamond" w:ascii="Garamond" w:hAnsi="Garamond"/>
              </w:rPr>
              <w:t xml:space="preserve"> eljátszása. Ennek tartalmas lebonyolítását kell információkkal segítened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) Információk a mai napró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tletelés, a feladat elkészítése alapos könyvtári búvárkodást igénye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ünk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gyelmesen, olvasd el a feladatokat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rtsd be a sorrendet!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A két óra alatt munkádat egy zsűritag folyamatosan figyeli, értékeli. Segítséget viszont nem adh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Úgy készülj, hogy a munka végeztével elkészült munkádat szóban is be tudd mutatni a zsűrinek!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dőterv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5595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10.15 - 10.3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z iskolai könyvtár tereinek bemuta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30 - 10.4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Általános tájékoztató a versenyről, feladatlapok kiosz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10.40 - 10.5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 A munka tervezése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0.50 - 11.1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 Tájékozódás a könyvtár állományáb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 xml:space="preserve">A témához kapcsolódó források kigyűjtése, megkeresése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1.10 - 11.2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3. A témához kapcsolódó anyagok alapján a szereplők kiválasztása</w:t>
                  </w:r>
                  <w:r>
                    <w:rPr>
                      <w:rFonts w:cs="Garamond" w:ascii="Garamond" w:hAnsi="Garamond"/>
                      <w:bCs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11.20 - 11.5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 A témához kapcsolódó anyagok jegyzetelése, válogatás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Cs/>
                      <w:sz w:val="8"/>
                      <w:szCs w:val="8"/>
                    </w:rPr>
                  </w:pPr>
                  <w:r>
                    <w:rPr>
                      <w:rFonts w:cs="Garamond" w:ascii="Garamond" w:hAnsi="Garamond"/>
                      <w:bCs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11.50 - 12.3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</w:rPr>
                    <w:t>5. A karakterlapok elkészítése</w:t>
                  </w:r>
                  <w:r>
                    <w:rPr>
                      <w:rFonts w:cs="Garamond" w:ascii="Garamond" w:hAnsi="Garamond"/>
                      <w:szCs w:val="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Cs/>
                    </w:rPr>
                    <w:t>12.30 - 13.10 között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 Az elkészített munka bemutatása a zsűrinek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3.10 - 13.4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béd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13.40 - 14.10</w:t>
                  </w:r>
                </w:p>
              </w:tc>
              <w:tc>
                <w:tcPr>
                  <w:tcW w:w="559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Eredményhirdetés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"/>
                <w:szCs w:val="2"/>
              </w:rPr>
            </w:pPr>
            <w:r>
              <w:rPr>
                <w:rFonts w:cs="Garamond" w:ascii="Garamond" w:hAnsi="Garamond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) Az MCSE táborszervezőinek kérés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szereplőkkel kapcsolatb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Öten legyenek!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galább egy szereplő legyen magyar!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galább egy legyen földönkívüli közismert kitalált szereplő!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galább hárman legyenek csillagászok!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>Minél több korból származzanak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átékban szereplők számára készíts karakterlapot, hogy minél élethűbben alakítsák a szerepet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karakterlapok tartalm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gyik oldalán legyen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gy képi ábrázolás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és a szereplő neve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másik oldal tartalmazza az útmutatásokat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>az öltözködéssel, kinézettel, megjelenéssel kapcsolatban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unkásságának, tevékenységének 3 fő jellemzőjéről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pernikuszhoz vagy tanaihoz való viszonyát (Ismeri-e? Mit gondol róla?);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gy ajánlott irodalmat (minden alapvető bibliográfiai adattal), melyből tovább lehet a szereplőről tájékozódn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észíts egy vitaindító vázlatot is!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z tartalmazza Kopernikusz elméletének 3 fő vitatott/vitatható elemét!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következő oldalakon találod a munka egyes lépéseit és az azzal kapcsolatos tanácsoka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Garamond" w:ascii="Garamond" w:hAnsi="Garamond"/>
                <w:bCs/>
              </w:rPr>
              <w:tab/>
              <w:tab/>
              <w:tab/>
              <w:tab/>
            </w:r>
            <w:r>
              <w:rPr>
                <w:rFonts w:cs="Garamond" w:ascii="Garamond" w:hAnsi="Garamond"/>
                <w:b/>
              </w:rPr>
              <w:t>Jó munkát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) Eszközhasználat a feladat megoldása közb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terne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döntő teljes időtartama alatt használhatod az internetet információkeresésre, tájékozódásr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Egyszerre viszont nem tölthetsz </w:t>
            </w:r>
            <w:r>
              <w:rPr>
                <w:rFonts w:cs="Garamond" w:ascii="Garamond" w:hAnsi="Garamond"/>
                <w:bCs/>
                <w:u w:val="single"/>
              </w:rPr>
              <w:t>10 perc</w:t>
            </w:r>
            <w:r>
              <w:rPr>
                <w:rFonts w:cs="Garamond" w:ascii="Garamond" w:hAnsi="Garamond"/>
                <w:bCs/>
              </w:rPr>
              <w:t>nél többet a számítógépek előtt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épe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>A feladatkártyákra kell képi ábrázolá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zt megoldhato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kézi rajzz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fénymásoláss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nyomtatással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imum 3 oldal-t nyomtathatsz fekete-fehérbe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Írószere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féle írószert találsz a dossziédban. Továbbá narancssárga A/5-ös méretű kartonokat is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aramond" w:ascii="Garamond" w:hAnsi="Garamond"/>
              </w:rPr>
              <w:t>Emellett viszont a helyeztünk ki közös használatú további eszközöket és különféle papírokat. Ezek is rendelkezésedre állnak.</w:t>
            </w:r>
          </w:p>
          <w:p>
            <w:pPr>
              <w:pStyle w:val="Normal"/>
              <w:ind w:firstLine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ármelyiket használd belátásod szerint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z egyes munkafázisok során általános szempont, hogy szakmai segítséget már nem nyújtunk a diákoknak. Figyeljük tevékenységüket és értékeljük munkájuka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ontokat igyekezzünk folyamatosan összeadni, hogy az összesítés a végén gyorsan haladjon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  <w:b/>
        </w:rPr>
        <w:t>A) versenyző neve:_________________________________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versenyző neve: 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A munka egyes szakaszai</w:t>
      </w:r>
    </w:p>
    <w:p>
      <w:pPr>
        <w:pStyle w:val="Normal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559"/>
        <w:gridCol w:w="1559"/>
      </w:tblGrid>
      <w:tr>
        <w:trPr/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Tervezé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40 - 10.5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füzet átolvasása, a feladat értelmezése, a munkafolyamat átgondolása.</w:t>
      </w:r>
    </w:p>
    <w:p>
      <w:pPr>
        <w:pStyle w:val="Normal"/>
        <w:ind w:firstLine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feladat során először jól gondold végig a kapott témát! Keresd a kulcsszavakat!</w:t>
      </w:r>
    </w:p>
    <w:p>
      <w:pPr>
        <w:pStyle w:val="Normal"/>
        <w:rPr>
          <w:rFonts w:ascii="Garamond" w:hAnsi="Garamond" w:cs="Garamond"/>
          <w:bCs/>
          <w:color w:val="008000"/>
        </w:rPr>
      </w:pPr>
      <w:r>
        <w:rPr>
          <w:rFonts w:cs="Garamond" w:ascii="Garamond" w:hAnsi="Garamond"/>
          <w:bCs/>
          <w:color w:val="008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559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>Tájékozódás a könyvtár állományáb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 témához</w:t>
            </w:r>
            <w:r>
              <w:rPr>
                <w:rFonts w:cs="Garamond" w:ascii="Garamond" w:hAnsi="Garamond"/>
                <w:b/>
              </w:rPr>
              <w:t xml:space="preserve"> kapcsolódó források kigyűjtése, megkeresés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2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50 - 11.1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hhoz, hogy sokrétű, érdekes szerepkiosztást tudj tervezni, igen sok forrásból kell dolgoznod. Használj minél többféle forrás- és dokumentumtípust!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4"/>
        <w:gridCol w:w="613"/>
        <w:gridCol w:w="6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A tanulók feladatlapján olvasható:</w:t>
            </w:r>
          </w:p>
        </w:tc>
        <w:tc>
          <w:tcPr>
            <w:tcW w:w="51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Értékelési szempontok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ntszá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ehetséges személyek felderítése a kézikönyvtár segítségével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gyan válogat a dokumentumok között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yen kézikönyveket vesz igénybe, hogy a számára fontos személyeket pontosítsa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udja-e a különböző típusú kézikönyvek használati értékét? 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és szaklexikonokat milyen mértékben használ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>
          <w:trHeight w:val="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ismeretterjesztő szakirodalom áttekintése </w:t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ználja-e a katalógust, s miként?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katalógusból kiválasztott doku</w:t>
              <w:softHyphen/>
              <w:t>men</w:t>
              <w:softHyphen/>
              <w:t>tu</w:t>
              <w:softHyphen/>
              <w:t>mokat, hogyan találja meg a könyvtárban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yen egyéb szakirodalmat, periodikát keresett a kapott témához, hogyan válogatott?</w:t>
            </w:r>
          </w:p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sznált tartalomjegyzéket …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>
          <w:trHeight w:val="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hoz, hogy a kapott témát pontosan megjelenítsd, ismerned kell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pernikusz Naprendszerre vonatkozó elméletének főbb vonásait;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ülönböző korszakok neves csillagászait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udományos-fantasztikus művek közismert szereplőit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ud-e komplex módon keresni, több irányból elindulni, ugyanabban a témában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tt most még nem kell jegyzetelni, csak összekeresni a lehetséges forrásokat!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hasznosnak ítélt forrásokról milyen adatokat jegyez fel?</w:t>
            </w:r>
          </w:p>
          <w:p>
            <w:pPr>
              <w:pStyle w:val="Normal"/>
              <w:ind w:left="113" w:hanging="11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gyan jelöli meg azokat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/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hanging="113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. 20/: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09"/>
        <w:gridCol w:w="1418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 A témához kapcsolódó anyagok alapján a szereplők kiválasztás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10 - 11.2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ól gondold végig, hogy az előző szakaszban összegyűjtött lehetséges szereplők közül kik adnak ki sokszínű színtársulatot! Milyen összeállításban felelnek meg a szervezők által támasztott minden szempontnak?</w:t>
      </w:r>
    </w:p>
    <w:p>
      <w:pPr>
        <w:pStyle w:val="Normal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850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ényegi, releváns, a megadott szempontoknak megfelelő személyek, kiválaszt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egalább 1 magyar, 3 csillagász, 1 földönkívül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Ezt a feladat megoldása során értékeljük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</w:tr>
      <w:tr>
        <w:trPr/>
        <w:tc>
          <w:tcPr>
            <w:tcW w:w="8462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10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bCs/>
          <w:sz w:val="2"/>
          <w:szCs w:val="2"/>
        </w:rPr>
      </w:pPr>
      <w:r>
        <w:rPr>
          <w:rFonts w:cs="Garamond" w:ascii="Garamond" w:hAnsi="Garamond"/>
          <w:b/>
          <w:bCs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09"/>
        <w:gridCol w:w="1418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 A témához kapcsolódó anyagok jegyzetelése, válogatás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3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20 - 11.50</w:t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 felejtsd! Munkád szempontjából fontos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A szereplőknek adott utasítások összeállítása során végig kell gondolnod, milyen jellegű információkra, adatokra lesz majd szükséged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zt se feledd, hogy a jegyzeteken a pontos forrást is meg kell jelölni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etelés közben válogatott részek megjelölésére használd a sárga jelölőcédulákat!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</w:rPr>
        <w:t>A zsűri a jegyzeteket formai és tartalmi szempontból is értékeli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keres információt a kiválasztott dokumentumokban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álja-e a könyvek tájékoztató apparátusá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jegyzetel? A kapott témát milyen mélységben tekinti át? Lényegkiemelé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den jó jegyzet (formai és tartalmi értékelés) 3 pontot ér. maximum 5 jegyzetért adható pon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(Ezt a feladat megoldása során értékeljük.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gyan rendezi jegyzeteit? Hogyan rendezi az összegyűjtött információkat?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25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68"/>
        <w:gridCol w:w="1417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 A karakterlapok elkészítés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.50 - 12.30</w:t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arakterlapok</w:t>
      </w:r>
      <w:r>
        <w:rPr>
          <w:rFonts w:cs="Garamond" w:ascii="Garamond" w:hAnsi="Garamond"/>
          <w:color w:val="999999"/>
        </w:rPr>
        <w:t xml:space="preserve"> </w:t>
      </w:r>
      <w:r>
        <w:rPr>
          <w:rFonts w:cs="Garamond" w:ascii="Garamond" w:hAnsi="Garamond"/>
        </w:rPr>
        <w:t xml:space="preserve">elkészítéséhez rendelkezésedre állnak különböző méretű és színű lapok, ragasztó, olló, vonalzó, filctoll, fénymásoló, nyomtató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e feledd a karakterlapok formai sajátosságait, a szervezők kéréseit! 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Hogyan használja fel a készített jegyzeteket a karakterlapok és a vázlat összeállításához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Érvényesít-e a kért formai jellemzőket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arakterlap első oldalának kötelező adatai, a másik oldalon az információ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vitaindító témá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egadott szempontoknak megfelel-e? Ír-e mindegyikné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z öltözködésről, kinézetről, megjelenésről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unkásságának, tevékenységének 3 fő jellemzőjéről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Kopernikuszhoz vagy tanaihoz való viszonyáról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gy ajánlott irodalma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-e a vitaindítóban 3 lényegi jellemző Kopernikusz elméletéről (pl.: körpálya, Nap központú, bolygók száma)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25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17"/>
        <w:gridCol w:w="2268"/>
      </w:tblGrid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499745" cy="39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 Az elkészített munka bemutatása a zsűrine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 per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.30 - 13.10 közöt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sűri 5-6 percben meghallgatja véleményedet, gondolataidat a szereplőválasztásról, munkádról és a legjobban használható forrásról. A kész munka bemutatásánál ne csak formailag, de tartalmilag is indokolj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rtékelés részét képezi az is, hogy tudsz-e munkádról röviden, tömören beszé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 során a zsűritagok is fognak kérdéseket felte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>Munkád végeztével készítsd össze egy kupacba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adatfüzetedet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</w:rPr>
        <w:t>elkészült vitaindítót és a karakterlapokat (A neved szerepeljen rajta!);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gyzeteidet (Tedd bele a dossziéban talált borítékba, és írd rá a neved!);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s a dossziédat, amit ajándékba kaptál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dd mindezeket az arra kijelölt helyr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jd az arra kijelölt helyen várd, hogy a zsűri elé szólítsanak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Értékelés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Hogyan tudja megragadni a téma lényegét, összefoglalni mindazt, amit olvasott, kigyűjtött, mint információt? Egy-egy tanulóra </w:t>
      </w:r>
      <w:r>
        <w:rPr>
          <w:rFonts w:cs="Garamond" w:ascii="Garamond" w:hAnsi="Garamond"/>
          <w:b/>
          <w:bCs/>
        </w:rPr>
        <w:t>10 perc</w:t>
      </w:r>
      <w:r>
        <w:rPr>
          <w:rFonts w:cs="Garamond" w:ascii="Garamond" w:hAnsi="Garamond"/>
        </w:rPr>
        <w:t xml:space="preserve"> időtartam j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gyjuk, hogy összegezzen, s csak aztán kérdezzünk!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96"/>
        <w:gridCol w:w="696"/>
      </w:tblGrid>
      <w:tr>
        <w:trPr/>
        <w:tc>
          <w:tcPr>
            <w:tcW w:w="84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rtékelési szempontok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ntszám</w:t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jük, számoljon be a munkafolyamatról. Indokolja a választott személyeket! rövid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rdéseink kapcsolódjanak a témához és a könyvtárban végzett munkához i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l.: Milyen dokumentumokat, dokumentumtípusokat helyeztél volna el még a könyvtárban, ami segített volna a feladat során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óbeli kommunikáci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/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össz. 20/: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69"/>
        <w:gridCol w:w="669"/>
      </w:tblGrid>
      <w:tr>
        <w:trPr>
          <w:trHeight w:val="35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indösszesen: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/100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77"/>
        </w:tabs>
        <w:ind w:left="59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56:00Z</dcterms:created>
  <dc:creator>Hock Ferenc</dc:creator>
  <dc:description/>
  <dc:language>en-US</dc:language>
  <cp:lastModifiedBy>Tompi</cp:lastModifiedBy>
  <cp:lastPrinted>2010-04-23T16:04:00Z</cp:lastPrinted>
  <dcterms:modified xsi:type="dcterms:W3CDTF">2012-04-25T22:22:00Z</dcterms:modified>
  <cp:revision>13</cp:revision>
  <dc:subject/>
  <dc:title>Kedves Téka-barát Versenyz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85153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