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565"/>
        <w:gridCol w:w="2070"/>
      </w:tblGrid>
      <w:tr>
        <w:trPr>
          <w:trHeight w:val="160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mallCaps/>
                <w:sz w:val="20"/>
              </w:rPr>
              <w:drawing>
                <wp:inline distT="0" distB="0" distL="0" distR="0">
                  <wp:extent cx="90805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Bod Péter Ország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Könyvtárhasználati Vers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2007/20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rszágos dönt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drawing>
                <wp:inline distT="0" distB="0" distL="0" distR="0">
                  <wp:extent cx="861695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mallCap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kategória – A versenyző példánya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edves Versenyző! 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mai délelőtt </w:t>
      </w:r>
      <w:r>
        <w:rPr>
          <w:rFonts w:cs="Garamond" w:ascii="Garamond" w:hAnsi="Garamond"/>
          <w:b/>
          <w:bCs/>
        </w:rPr>
        <w:t>három óra</w:t>
      </w:r>
      <w:r>
        <w:rPr>
          <w:rFonts w:cs="Garamond" w:ascii="Garamond" w:hAnsi="Garamond"/>
        </w:rPr>
        <w:t xml:space="preserve"> áll rendelkezésedre, az alábbi téma alapján annak az </w:t>
      </w:r>
      <w:r>
        <w:rPr>
          <w:rFonts w:cs="Garamond" w:ascii="Garamond" w:hAnsi="Garamond"/>
          <w:smallCaps/>
        </w:rPr>
        <w:t>ismeretterjesztő célzatú társasjáték</w:t>
      </w:r>
      <w:r>
        <w:rPr>
          <w:rFonts w:cs="Garamond" w:ascii="Garamond" w:hAnsi="Garamond"/>
        </w:rPr>
        <w:t>nak az ötletét, amivel barátaiddal szívesen játszanál!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</w:rPr>
        <w:t>Témád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mallCaps/>
        </w:rPr>
        <w:t>Események Mátyás király korába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12"/>
          <w:szCs w:val="12"/>
        </w:rPr>
      </w:pPr>
      <w:r>
        <w:rPr>
          <w:rFonts w:cs="Garamond" w:ascii="Garamond" w:hAnsi="Garamond"/>
          <w:b/>
          <w:bCs/>
          <w:smallCaps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A) Információk a mai napról:</w:t>
      </w:r>
    </w:p>
    <w:p>
      <w:pPr>
        <w:pStyle w:val="Normal"/>
        <w:rPr/>
      </w:pPr>
      <w:r>
        <w:rPr>
          <w:rFonts w:cs="Garamond" w:ascii="Garamond" w:hAnsi="Garamond"/>
        </w:rPr>
        <w:t>Az ötletelés, a feladat elkészítése alapos könyvtári búvárkodást igényel.</w:t>
      </w:r>
    </w:p>
    <w:p>
      <w:pPr>
        <w:pStyle w:val="Normal"/>
        <w:rPr/>
      </w:pPr>
      <w:r>
        <w:rPr>
          <w:rFonts w:cs="Garamond" w:ascii="Garamond" w:hAnsi="Garamond"/>
        </w:rPr>
        <w:t>Kérünk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gyelmesen, olvasd el a feladatokat,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rtsd be a sorrendet és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unkád egyes állomásait befejezve tájékoztasd az eredményről a munkádat figyelemmel kísérő zsűritagot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Úgy készülj, hogy elkészült munkád szóban is be tudd mutatni a zsűrinek! </w:t>
      </w:r>
    </w:p>
    <w:p>
      <w:pPr>
        <w:pStyle w:val="Normal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dőterv:</w:t>
      </w:r>
    </w:p>
    <w:p>
      <w:pPr>
        <w:pStyle w:val="Normal"/>
        <w:rPr/>
      </w:pPr>
      <w:r>
        <w:rPr>
          <w:rFonts w:cs="Garamond" w:ascii="Garamond" w:hAnsi="Garamond"/>
        </w:rPr>
        <w:t>10.00 - 10.50: Tervezés + Tájékozódás a könyvtár állományában</w:t>
      </w:r>
    </w:p>
    <w:p>
      <w:pPr>
        <w:pStyle w:val="Normal"/>
        <w:rPr/>
      </w:pPr>
      <w:r>
        <w:rPr>
          <w:rFonts w:cs="Garamond" w:ascii="Garamond" w:hAnsi="Garamond"/>
        </w:rPr>
        <w:t>10.50 - 11.40: A témához kapcsolódó anyagok jegyzetelése, válogatása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11.40 - 12.30: A társasjáték prototípusának elkészítés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.30 - 13.30: Az elkészített terv bemutatása a felhasznált irodalom segítségév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25" w:hRule="atLeast"/>
        </w:trPr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B) Hogyan készítsünk társasjátékot?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gyszerre kell jól ismerni az adott témát és megválasztani azt az ötletes formát, amellyel a társasjáték működését is bemutatod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társasjátékod tartalmazza a legfőbb szabályokat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gyen színes mind tartalomban mind formában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</w:rPr>
        <w:t>10 részfeladatnál többet ne tartalmazzon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</w:rPr>
        <w:t>A társasjáték feladatainak a megoldását is készítsd el hivatkozásokkal együtt!</w:t>
      </w:r>
    </w:p>
    <w:p>
      <w:pPr>
        <w:pStyle w:val="Normal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 a feladatod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i kell gondolnod a játékod formáját, szabályait, kellékeit. (Ezzel ne tölts túl sok időd, hogy maradjon a tartalmi feladatokra is!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témádhoz kapcsolódóan minél ötletesebb módon és ismeretterjesztő célzattal konkrét feladatokat, próbákat, fordulókat kell kitalálnod hozzá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El kell készítened a játék tervét, valamint a kérdéseket vagy feladatokat a megoldókulccsal együtt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ó tanácsok: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Cs/>
        </w:rPr>
        <w:t>A feladat során először jól gondold végig a kapott témát! Keresd a kulcsszavakat!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hhoz, hogy az adott témából játékot tudj készíteni igen sok forrásból kell dolgoznod. Használj minél többféle dokumentumtípust!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Cs/>
        </w:rPr>
        <w:t>A témában való keresés első pillanatától jól kell jegyzetelned és válogatnod az információforrásokban!</w:t>
      </w:r>
    </w:p>
    <w:p>
      <w:pPr>
        <w:pStyle w:val="Normal"/>
        <w:ind w:left="360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</w:r>
      <w:r>
        <w:rPr>
          <w:rFonts w:cs="Garamond" w:ascii="Garamond" w:hAnsi="Garamond"/>
          <w:b/>
        </w:rPr>
        <w:t>Jó munkát!</w:t>
      </w:r>
    </w:p>
    <w:p>
      <w:pPr>
        <w:pStyle w:val="Normal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84" w:hRule="atLeast"/>
        </w:trPr>
        <w:tc>
          <w:tcPr>
            <w:tcW w:w="94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) A munka egyes lépései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1. Tervezés 10 perc (10.00 - 10.1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ársasjáték fajtájának, formájának, szabályainak, eszközeinek, megjelenésének megtervezése a témának megfelelően. A játék kulcsszavainak előzetes kiválasztás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2. </w:t>
      </w:r>
      <w:r>
        <w:rPr>
          <w:rFonts w:cs="Garamond" w:ascii="Garamond" w:hAnsi="Garamond"/>
          <w:b/>
        </w:rPr>
        <w:t>Tájékozódás a könyvtár állományá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 témához, kulcsszavakhoz</w:t>
      </w:r>
      <w:r>
        <w:rPr>
          <w:rFonts w:cs="Garamond" w:ascii="Garamond" w:hAnsi="Garamond"/>
          <w:b/>
        </w:rPr>
        <w:t xml:space="preserve"> kapcsolódó dokumentumok kigyűjtése, megkeresése, 40 perc (10.10 - 10.50)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</w:rPr>
        <w:t>A kézikönyvtár segítségével a fölmerülő fogalmak, személyek földerítése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</w:rPr>
        <w:t>A periodikák (folyóiratok, hetilapok) áttekintése a téma szempontjából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ismeretterjesztő szakirodalom áttekintése 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Ne felejtsd!  </w:t>
      </w:r>
      <w:r>
        <w:rPr>
          <w:rFonts w:cs="Garamond" w:ascii="Garamond" w:hAnsi="Garamond"/>
        </w:rPr>
        <w:t>Munkád szempontjából fontos, hogy pontosan megjelöld, lejegyzeteld a felhasználni kívánt források: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szerzőjét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ímét,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pontos lelőhelyét. (Az oldalszámról se feledkezz meg!)</w:t>
      </w:r>
    </w:p>
    <w:p>
      <w:pPr>
        <w:pStyle w:val="Normal"/>
        <w:ind w:left="540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3. </w:t>
      </w:r>
      <w:r>
        <w:rPr>
          <w:rFonts w:cs="Garamond" w:ascii="Garamond" w:hAnsi="Garamond"/>
          <w:b/>
        </w:rPr>
        <w:t>A témához kapcsolódó anyagok jegyzetelése, válogatása, 50 perc (10.50 - 11.4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 felejtsd! Munkád szempontjából fontos!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ársasjátékod elkészítésénél végig kell gondolnod, milyen információkat, adatokat és illusztrációkat használsz fel, hogy a játék minél szemléletesebb és ötletesebb legy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gítségül a jegyzetelés formája: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-jegyze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erző, cím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adás helye, kiadás éve, kiadó                        oldalszá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 jegyzet lap egy gondola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onos dokumentumból származó könyvből csak az első jegyzetlapnál adj meg teljes adatsort!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gyzetelés közben válogatott képek megjelölésére használd a sárga kis cédulákat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zsűri a jegyzeteket formai és tartalmi szempontból is értékel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4. A társasjáték elkészítése, 50 perc </w:t>
      </w:r>
      <w:r>
        <w:rPr>
          <w:rFonts w:cs="Garamond" w:ascii="Garamond" w:hAnsi="Garamond"/>
          <w:b/>
          <w:bCs/>
        </w:rPr>
        <w:t>(11.40 - 12.3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ársasjáték tervének elkészítéséhez rendelkezésedre áll egy fehér karton (A/2), A/4-es lapok, ragasztó, olló, vonalzó, filctoll, fénymásoló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 feledd! A társasjátékkal kapcsolatban kaptál instrukciókat a feladatlap elején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Az elkészített terv bemutatása a felhasznált irodalom segítségével 10 perc (12.30 és 13.30 között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zsűri meghallgatja a tervezett ismeretterjesztő társasjátékról a véleményedet, gondolataidat röviden. Ehhez a jegyzeteiddel együtt a legfontosabb, felhasznált szakirodalmat is be kell mutatno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zlat a szóbeli beszámolóhoz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rsasjáték formája, szabályai, eszközei, megjelenés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A társasjáték főbb kérdései és azok lehetséges megoldásai a hivatkozásokkal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 során legjobban használható forrás bemutatása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Összegzés, ajánlás</w:t>
      </w:r>
    </w:p>
    <w:p>
      <w:pPr>
        <w:pStyle w:val="Normal"/>
        <w:ind w:left="510" w:hanging="0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87325" cy="17907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10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68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7"/>
        </w:tabs>
        <w:ind w:left="59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25"/>
        </w:tabs>
        <w:ind w:left="1238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05"/>
        </w:tabs>
        <w:ind w:left="1218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68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4:00Z</dcterms:created>
  <dc:creator>Hock Ferenc</dc:creator>
  <dc:description/>
  <dc:language>en-US</dc:language>
  <cp:lastModifiedBy>Dömsödi Andrea</cp:lastModifiedBy>
  <cp:lastPrinted>2008-04-22T11:14:00Z</cp:lastPrinted>
  <dcterms:modified xsi:type="dcterms:W3CDTF">2008-04-24T09:16:00Z</dcterms:modified>
  <cp:revision>5</cp:revision>
  <dc:subject/>
  <dc:title>Kedves Téka-barát Versenyz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485153</vt:r8>
  </property>
  <property fmtid="{D5CDD505-2E9C-101B-9397-08002B2CF9AE}" pid="3" name="_AuthorEmail">
    <vt:lpwstr>hock-b@t-online.hu</vt:lpwstr>
  </property>
  <property fmtid="{D5CDD505-2E9C-101B-9397-08002B2CF9AE}" pid="4" name="_AuthorEmailDisplayName">
    <vt:lpwstr>Hock Bertal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