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565"/>
        <w:gridCol w:w="2070"/>
      </w:tblGrid>
      <w:tr>
        <w:trPr>
          <w:trHeight w:val="1608" w:hRule="atLeast"/>
        </w:trPr>
        <w:tc>
          <w:tcPr>
            <w:tcW w:w="2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mallCaps/>
                <w:sz w:val="20"/>
              </w:rPr>
              <w:drawing>
                <wp:inline distT="0" distB="0" distL="0" distR="0">
                  <wp:extent cx="90805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Bod Péter Ország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Könyvtárhasználati Vers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rszágos döntő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drawing>
                <wp:inline distT="0" distB="0" distL="0" distR="0">
                  <wp:extent cx="861695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mallCap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II. korcsoport – A zsűri példánya</w:t>
      </w:r>
    </w:p>
    <w:p>
      <w:pPr>
        <w:pStyle w:val="Normal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Kedves Zsűritag! Kedves ______________________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Íme a feladat, amit a gyerekek kaptak: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tulálunk, hogy bejutottál a verseny döntőjébe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adatod egy csillagászati tábor programjának, programfüzetének megtervezése. Erre a mai délelőttön két óra áll rendelkezésedre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ematikus tábort a Magyar Csillagászati Egyesület (MCSE) szervezi. Az ő munkájukat kell segítened egy programvázlattal és egy ahhoz kiadandó kedvcsináló programfüzet összeállításával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ábort 15-16 éves fiataloknak szervezik, akiknek szeretnék az érdeklődését a csillagászat iránt felkelteni. Mindemellett fontosnak tartják, hogy a tanulók megismerjék Kopernikuszt és ötszáz éves elméletének alapjait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ábor központi alakj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Kopernikusz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ábor témáj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Bolygók a Naprendszerben / A Hold / A Nap / Távcsöv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) Információk a mai napró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z ötletelés, a feladat elkészítése alapos könyvtári búvárkodást igénye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rünk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</w:rPr>
              <w:t xml:space="preserve">figyelmesen, olvasd el a feladatokat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</w:rPr>
              <w:t xml:space="preserve">tartsd be a sorrendet!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két óra alatt munkádat egy zsűritag folyamatosan figyeli, értékeli. Segítséget viszont nem adha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Úgy készülj, hogy munkádat szóban is be tudd mutatni a zsűrinek!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Időterv:</w:t>
            </w:r>
          </w:p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916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</w:rPr>
                    <w:t>10.15 - 10.30</w:t>
                  </w:r>
                </w:p>
              </w:tc>
              <w:tc>
                <w:tcPr>
                  <w:tcW w:w="7916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z iskolai könyvtár tereinek bemutatása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8"/>
                      <w:szCs w:val="8"/>
                    </w:rPr>
                  </w:pPr>
                  <w:r>
                    <w:rPr>
                      <w:rFonts w:cs="Garamond" w:ascii="Garamond" w:hAnsi="Garamond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.30 - 10.40</w:t>
                  </w:r>
                </w:p>
              </w:tc>
              <w:tc>
                <w:tcPr>
                  <w:tcW w:w="7916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Általános tájékoztató a versenyről, feladatlapok kiosztása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8"/>
                      <w:szCs w:val="8"/>
                    </w:rPr>
                  </w:pPr>
                  <w:r>
                    <w:rPr>
                      <w:rFonts w:cs="Garamond" w:ascii="Garamond" w:hAnsi="Garamond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</w:rPr>
                    <w:t>10.40 - 10.50</w:t>
                  </w:r>
                </w:p>
              </w:tc>
              <w:tc>
                <w:tcPr>
                  <w:tcW w:w="7916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. A munka tervezése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8"/>
                      <w:szCs w:val="8"/>
                    </w:rPr>
                  </w:pPr>
                  <w:r>
                    <w:rPr>
                      <w:rFonts w:cs="Garamond" w:ascii="Garamond" w:hAnsi="Garamond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10.50 - 11.10</w:t>
                  </w:r>
                </w:p>
              </w:tc>
              <w:tc>
                <w:tcPr>
                  <w:tcW w:w="7916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. Tájékozódás a könyvtár állományába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</w:rPr>
                    <w:t xml:space="preserve">A témához kapcsolódó források kigyűjtése, megkeresése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8"/>
                      <w:szCs w:val="8"/>
                    </w:rPr>
                  </w:pPr>
                  <w:r>
                    <w:rPr>
                      <w:rFonts w:cs="Garamond" w:ascii="Garamond" w:hAnsi="Garamond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11.10 - 11.20</w:t>
                  </w:r>
                </w:p>
              </w:tc>
              <w:tc>
                <w:tcPr>
                  <w:tcW w:w="79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Cs/>
                    </w:rPr>
                    <w:t>3. A témához kapcsolódó anyagok alapján a programba kerülő témakörök kiválasztása</w:t>
                  </w:r>
                  <w:r>
                    <w:rPr>
                      <w:rFonts w:cs="Garamond" w:ascii="Garamond" w:hAnsi="Garamond"/>
                      <w:bCs/>
                      <w:szCs w:val="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Cs/>
                    </w:rPr>
                    <w:t>11.20 - 11.50</w:t>
                  </w:r>
                </w:p>
              </w:tc>
              <w:tc>
                <w:tcPr>
                  <w:tcW w:w="7916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. A témához kapcsolódó anyagok jegyzetelése, válogatása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Cs/>
                    </w:rPr>
                    <w:t>11.50 - 12.30</w:t>
                  </w:r>
                </w:p>
              </w:tc>
              <w:tc>
                <w:tcPr>
                  <w:tcW w:w="79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</w:rPr>
                    <w:t>5. A programfüzet elkészítése</w:t>
                  </w:r>
                  <w:r>
                    <w:rPr>
                      <w:rFonts w:cs="Garamond" w:ascii="Garamond" w:hAnsi="Garamond"/>
                      <w:szCs w:val="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Cs/>
                    </w:rPr>
                    <w:t>12.30 - 13.10 között</w:t>
                  </w:r>
                </w:p>
              </w:tc>
              <w:tc>
                <w:tcPr>
                  <w:tcW w:w="7916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6. Az elkészített munka bemutatása a zsűrinek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13.10 - 13.40</w:t>
                  </w:r>
                </w:p>
              </w:tc>
              <w:tc>
                <w:tcPr>
                  <w:tcW w:w="7916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Ebéd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13.40 - 14.10</w:t>
                  </w:r>
                </w:p>
              </w:tc>
              <w:tc>
                <w:tcPr>
                  <w:tcW w:w="7916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Eredményhirdetés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"/>
                <w:szCs w:val="2"/>
              </w:rPr>
            </w:pPr>
            <w:r>
              <w:rPr>
                <w:rFonts w:cs="Garamond" w:ascii="Garamond" w:hAnsi="Garamond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) Az MCSE kérése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 táborral kapcsolatb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z időpont kötődjön valamilyen témához kapcsolódó csillagászati eseményhez (évfordulóhoz, megfigyelhető égi jelenséghez)!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Garamond" w:ascii="Garamond" w:hAnsi="Garamond"/>
                <w:bCs/>
              </w:rPr>
              <w:t>A helyszín is köthető legyen csillagászathoz, csillagászattörténethez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 programfüzettel kapcsolatba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A programfüzet </w:t>
            </w:r>
            <w:r>
              <w:rPr>
                <w:rFonts w:cs="Garamond" w:ascii="Garamond" w:hAnsi="Garamond"/>
                <w:b/>
                <w:bCs/>
              </w:rPr>
              <w:t>címlap</w:t>
            </w:r>
            <w:r>
              <w:rPr>
                <w:rFonts w:cs="Garamond" w:ascii="Garamond" w:hAnsi="Garamond"/>
                <w:bCs/>
              </w:rPr>
              <w:t>ja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egyen figyelemfelkeltő;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rtalmazza a tábor legfontosabb információit!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Tartalmazzon a táborszervezők által </w:t>
            </w:r>
            <w:r>
              <w:rPr>
                <w:rFonts w:cs="Garamond" w:ascii="Garamond" w:hAnsi="Garamond"/>
                <w:b/>
                <w:bCs/>
              </w:rPr>
              <w:t>bevezető</w:t>
            </w:r>
            <w:r>
              <w:rPr>
                <w:rFonts w:cs="Garamond" w:ascii="Garamond" w:hAnsi="Garamond"/>
                <w:bCs/>
              </w:rPr>
              <w:t>t,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ely a célközönségnek szóljon;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ájékoztasson a tábor célkitűzéseiről!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A </w:t>
            </w:r>
            <w:r>
              <w:rPr>
                <w:rFonts w:cs="Garamond" w:ascii="Garamond" w:hAnsi="Garamond"/>
                <w:b/>
                <w:bCs/>
              </w:rPr>
              <w:t xml:space="preserve">program </w:t>
            </w:r>
            <w:r>
              <w:rPr>
                <w:rFonts w:cs="Garamond" w:ascii="Garamond" w:hAnsi="Garamond"/>
                <w:bCs/>
              </w:rPr>
              <w:t>vázlata tartalmazzon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égy a tábor témájába vágó előadást (annak címét és előadóját)!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A programfüzetben legyen egy </w:t>
            </w:r>
            <w:r>
              <w:rPr>
                <w:rFonts w:cs="Garamond" w:ascii="Garamond" w:hAnsi="Garamond"/>
                <w:b/>
                <w:bCs/>
              </w:rPr>
              <w:t>ajánló bibliográfia</w:t>
            </w:r>
            <w:r>
              <w:rPr>
                <w:rFonts w:cs="Garamond" w:ascii="Garamond" w:hAnsi="Garamond"/>
                <w:bCs/>
              </w:rPr>
              <w:t>, mely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egalább négy művet tartalmaz pontos bibliográfiai adatokkal;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bCs/>
              </w:rPr>
              <w:t>Nyomtatott és elektronikus forrás is legyen köztük!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korosztály számára érthető művekből áll, nem igényel mély előzetes csillagászati tudást;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z egyes művekről készült ajánlások 3-4 mondatból álljanak, és kapcsolják a művet a tábor témájához! (Ne általánosak legyenek!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A programfüzet további részei, melyeknek jelöld ki a helyét, de csak </w:t>
            </w:r>
            <w:r>
              <w:rPr>
                <w:rFonts w:cs="Garamond" w:ascii="Garamond" w:hAnsi="Garamond"/>
                <w:b/>
                <w:bCs/>
              </w:rPr>
              <w:t>egyet</w:t>
            </w:r>
            <w:r>
              <w:rPr>
                <w:rFonts w:cs="Garamond" w:ascii="Garamond" w:hAnsi="Garamond"/>
                <w:bCs/>
              </w:rPr>
              <w:t xml:space="preserve"> dolgozz ki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Meteor c. folyóirat egész oldalas reklámja;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tábor helyszínének bemutatása, a választás indoklása kedvcsináló jelleggel (pl.: nevezetességekkel, fotókkal);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bCs/>
              </w:rPr>
              <w:t>a választott időponthoz kapcsolódó esemény figyelemfelhívó bemutatása;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övid, 5 kérdésből álló interjú a tábor egyik meghívott előadójáv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következő oldalakon találod a munka egyes lépéseit és az azzal kapcsolatos tanácsokat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</w:rPr>
              <w:tab/>
              <w:tab/>
              <w:tab/>
              <w:tab/>
            </w:r>
            <w:r>
              <w:rPr>
                <w:rFonts w:cs="Garamond" w:ascii="Garamond" w:hAnsi="Garamond"/>
                <w:b/>
              </w:rPr>
              <w:t>Jó munkát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) Eszközhasználat a feladat megoldása közb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terne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döntő teljes időtartama alatt használhatod az internetet információkeresésre, tájékozódásr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Egyszerre viszont nem tölthetsz 10 percnél többet a számítógépek előtt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épe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>Egy programfüzetben természetesen vannak képek is. Neked itt most nem kell az összeset, és nem kell színesben elhelyezned. A munkád terv és nem a végleges változat lesz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</w:rPr>
              <w:t>A folyóirattervedbe a képeket elhelyezheted fénymásoló segítségével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</w:rPr>
              <w:t>Vagy használhatsz interneten talált képeket is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zeket ki tudod nyomtatni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ximum 3 oldal-t nyomtathatsz fekete-fehérb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</w:rPr>
              <w:t>A képek közül nem feltétlenül szükséges mindet elhelyezni. Elegendő az is, ha berajzolod a helyét és jelzed tartalmát, (lehetséges) forrásá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Írószere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Többféle írószert találsz a dossziédban. Emellett viszont a helyeztünk ki közös használatú további eszközöket és különféle papírokat. Ezek is rendelkezésedre állnak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z egyes munkafázisok során általános szempont, hogy szakmai segítséget már nem nyújtunk a diákoknak. Figyeljük tevékenységüket és értékeljük munkájukat.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ontokat igyekezzünk folyamatosan összeadni, hogy az összesítés a végén gyorsan haladjon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Garamond" w:ascii="Garamond" w:hAnsi="Garamond"/>
          <w:b/>
        </w:rPr>
        <w:t>A) versenyző neve:____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) versenyző neve: 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) A munka egyes szakaszai</w:t>
      </w:r>
    </w:p>
    <w:p>
      <w:pPr>
        <w:pStyle w:val="Normal"/>
        <w:ind w:left="70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7559"/>
        <w:gridCol w:w="1559"/>
      </w:tblGrid>
      <w:tr>
        <w:trPr/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 Tervezé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.40 - 10.5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adatfüzet átolvasása, a feladat értelmezése, a munkafolyamat átgondolása.</w:t>
      </w:r>
    </w:p>
    <w:p>
      <w:pPr>
        <w:pStyle w:val="Normal"/>
        <w:ind w:firstLine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feladat során először jól gondold végig a kapott témát! Keresd a kulcsszavakat!</w:t>
      </w:r>
    </w:p>
    <w:p>
      <w:pPr>
        <w:pStyle w:val="Normal"/>
        <w:rPr>
          <w:rFonts w:ascii="Garamond" w:hAnsi="Garamond" w:cs="Garamond"/>
          <w:bCs/>
          <w:color w:val="008000"/>
        </w:rPr>
      </w:pPr>
      <w:r>
        <w:rPr>
          <w:rFonts w:cs="Garamond" w:ascii="Garamond" w:hAnsi="Garamond"/>
          <w:bCs/>
          <w:color w:val="008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468"/>
        <w:gridCol w:w="1559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2. </w:t>
            </w:r>
            <w:r>
              <w:rPr>
                <w:rFonts w:cs="Garamond" w:ascii="Garamond" w:hAnsi="Garamond"/>
                <w:b/>
              </w:rPr>
              <w:t>Tájékozódás a könyvtár állományáb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 témához</w:t>
            </w:r>
            <w:r>
              <w:rPr>
                <w:rFonts w:cs="Garamond" w:ascii="Garamond" w:hAnsi="Garamond"/>
                <w:b/>
              </w:rPr>
              <w:t xml:space="preserve"> kapcsolódó források kigyűjtése, megkeresés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</w:rPr>
              <w:t>2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.50 - 11.1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hhoz, hogy szerteágazó, érdekes programot, programfüzetet tudj tervezni, igen sok forrásból kell dolgoznod. Használj minél többféle forrás- és dokumentumtípust!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24"/>
        <w:gridCol w:w="613"/>
        <w:gridCol w:w="61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A tanulók feladatlapján olvasható:</w:t>
            </w:r>
          </w:p>
        </w:tc>
        <w:tc>
          <w:tcPr>
            <w:tcW w:w="51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Értékelési szempontok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ntszá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lehetséges témakörök felderítése a kézikönyvtár segítségével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gyan válogat a dokumentumok között?</w:t>
            </w:r>
          </w:p>
          <w:p>
            <w:pPr>
              <w:pStyle w:val="Normal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yen kézikönyveket vesz igénybe, hogy a számára fontos személyeket pontosítsa?</w:t>
            </w:r>
          </w:p>
          <w:p>
            <w:pPr>
              <w:pStyle w:val="Normal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udja-e a különböző típusú kézikönyvek használati értékét? </w:t>
            </w:r>
          </w:p>
          <w:p>
            <w:pPr>
              <w:pStyle w:val="Normal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és szaklexikonokat milyen mértékben használ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5</w:t>
            </w:r>
          </w:p>
        </w:tc>
      </w:tr>
      <w:tr>
        <w:trPr>
          <w:trHeight w:val="84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smeretterjesztő szakirodalom áttekintése;</w:t>
            </w:r>
          </w:p>
        </w:tc>
        <w:tc>
          <w:tcPr>
            <w:tcW w:w="5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sználja-e a katalógust, s miként?</w:t>
            </w:r>
          </w:p>
          <w:p>
            <w:pPr>
              <w:pStyle w:val="Normal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atalógusból kiválasztott doku</w:t>
              <w:softHyphen/>
              <w:t>men</w:t>
              <w:softHyphen/>
              <w:t>tu</w:t>
              <w:softHyphen/>
              <w:t>mokat, hogyan találja meg a könyvtárban?</w:t>
            </w:r>
          </w:p>
          <w:p>
            <w:pPr>
              <w:pStyle w:val="Normal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yen egyéb szakirodalmat, periodikát keresett a kapott témához, hogyan válogatott?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asznált tartalomjegyzéket …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5</w:t>
            </w:r>
          </w:p>
        </w:tc>
      </w:tr>
      <w:tr>
        <w:trPr>
          <w:trHeight w:val="84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hhoz, hogy a kapott témát pontosan megjelenítsd, ismerned kell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pernikusz csillagászati munkásságának főbb vonásait;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ábor témájának kulcsfogalmai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ud-e komplex módon keresni, több irányból elindulni, ugyanabban a témában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tt most még nem kell jegyzetelni, csak összekeresni a lehetséges forrásokat!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hasznosnak ítélt forrásokról milyen adatokat jegyez fel?</w:t>
            </w:r>
          </w:p>
          <w:p>
            <w:pPr>
              <w:pStyle w:val="Normal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gyan jelöli meg azokat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113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. 20/: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468"/>
        <w:gridCol w:w="1559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 A témához kapcsolódó anyagok alapján a programba kerülő témakörök kiválasztás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.10 - 11.2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ól gondold végig, hogy az előző szakaszban összegyűjtött témakörök, helyszínek, időpontok közül melyek illenek igazán a tábor témájához, a szervezők koncepciójához!</w:t>
      </w:r>
    </w:p>
    <w:p>
      <w:pPr>
        <w:pStyle w:val="Normal"/>
        <w:ind w:firstLine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ovábbá arra is figyelj, hogy ne csak közismert témákat válasszál! Legyen minél érdekesebb a fiatalok számára!</w:t>
      </w:r>
    </w:p>
    <w:p>
      <w:pPr>
        <w:pStyle w:val="Normal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696"/>
        <w:gridCol w:w="850"/>
      </w:tblGrid>
      <w:tr>
        <w:trPr/>
        <w:tc>
          <w:tcPr>
            <w:tcW w:w="8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Értékelési szempontok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ntszám</w:t>
            </w:r>
          </w:p>
        </w:tc>
      </w:tr>
      <w:tr>
        <w:trPr/>
        <w:tc>
          <w:tcPr>
            <w:tcW w:w="8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ényegi, releváns, a megadott szempontoknak megfelelő helyszín, időpont, előadás témák, előadók kiválasztás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Ezt a feladat megoldása során értékeljük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0</w:t>
            </w:r>
          </w:p>
        </w:tc>
      </w:tr>
      <w:tr>
        <w:trPr/>
        <w:tc>
          <w:tcPr>
            <w:tcW w:w="846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</w:rPr>
              <w:t>össz. 10/: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468"/>
        <w:gridCol w:w="1559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 A témához kapcsolódó anyagok jegyzetelése, válogatás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</w:rPr>
              <w:t>3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.20 - 11.5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 felejtsd! Munkád szempontjából fontos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A programfüzet elkészítése során végig kell gondolnod, milyen jellegű információkra, adatokra lesz majd szükséged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zt se feledd, hogy a jegyzeteken a pontos forrást is meg kell jelölni!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gyzetelés közben válogatott részek megjelölésére használd a sárga kis jelölőcédulákat!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A zsűri a jegyzeteket formai és tartalmi szempontból is értékeli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696"/>
        <w:gridCol w:w="696"/>
      </w:tblGrid>
      <w:tr>
        <w:trPr/>
        <w:tc>
          <w:tcPr>
            <w:tcW w:w="8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Értékelési szempontok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ntszám</w:t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gyan keres információt a kiválasztott dokumentumokban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ználja-e a könyvek tájékoztató apparátusát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gyan jegyzetel? A kapott témát milyen mélységben tekinti át? Lényegkiemelé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den jó jegyzet (formai és tartalmi értékelés) 3 pontot ér. maximum 5 jegyzetért adható pont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(Ezt a feladat megoldása során értékeljük.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gyan rendezi jegyzeteit? Hogyan rendezi az összegyűjtött információkat?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</w:rPr>
              <w:t>össz. 25/: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468"/>
        <w:gridCol w:w="1417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A programfüzet elkészítés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.50 - 12.3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rogramfüzet</w:t>
      </w:r>
      <w:r>
        <w:rPr>
          <w:rFonts w:cs="Garamond" w:ascii="Garamond" w:hAnsi="Garamond"/>
          <w:color w:val="999999"/>
        </w:rPr>
        <w:t xml:space="preserve"> </w:t>
      </w:r>
      <w:r>
        <w:rPr>
          <w:rFonts w:cs="Garamond" w:ascii="Garamond" w:hAnsi="Garamond"/>
        </w:rPr>
        <w:t>elkészítéséhez rendelkezésedre állnak A/4-es és A/3-as lapok, ragasztó, olló, vonalzó, filctoll, fénymásoló, nyomtató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</w:rPr>
        <w:t xml:space="preserve">Ne feledd a programfüzettel kapcsolatban megfogalmazott elvárásokat! 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696"/>
        <w:gridCol w:w="696"/>
      </w:tblGrid>
      <w:tr>
        <w:trPr/>
        <w:tc>
          <w:tcPr>
            <w:tcW w:w="8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Értékelési szempontok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ntszám</w:t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Hogyan használja fel a készített jegyzeteket a programfüzet összeállításához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Érvényesít-e a kért formai jellemzőket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kötelező téma + 1 választott + 3-nak a hely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gyelemfelhívó, fiataloknak szól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megadott szempontoknak megfelelnek-e az egyes részek?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</w:rPr>
              <w:t>össz. 25/: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468"/>
        <w:gridCol w:w="1417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. Az elkészített munka bemutatása a zsűrinek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2.30 - 13.1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özöt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zsűri 5-6 percben meghallgatja véleményedet, gondolataidat a programról, programfüzetről, munkádról és a legjobban használható forrásról. A kész munka bemutatásánál ne csak formailag, de tartalmilag is indokolj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értékelés részét képezi az is, hogy tudsz-e munkádról röviden, tömören beszél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eszámoló során a zsűritagok is fognak kérdéseket felte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</w:rPr>
        <w:t>Munkád végeztével készítsd össze egy kupacba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adatfüzetedet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készült programtervedet (A neved szerepeljen rajta!)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gyzeteidet (Tedd bele a dossziéban talált borítékba, és írd rá a neved!)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s a dossziédat, amit ajándékba kaptál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dd mindezeket az arra kijelölt helyre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d az arra kijelölt helyen várd, hogy a zsűri elé szólítsanak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2"/>
          <w:szCs w:val="12"/>
        </w:rPr>
      </w:pPr>
      <w:r>
        <w:rPr>
          <w:rFonts w:cs="Garamond" w:ascii="Garamond" w:hAnsi="Garamond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Értékelés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Hogyan tudja megragadni a téma lényegét, összefoglalni mindazt, amit olvasott, kigyűjtött, mint információt? Egy-egy tanulóra </w:t>
      </w:r>
      <w:r>
        <w:rPr>
          <w:rFonts w:cs="Garamond" w:ascii="Garamond" w:hAnsi="Garamond"/>
          <w:b/>
          <w:bCs/>
        </w:rPr>
        <w:t>10 perc</w:t>
      </w:r>
      <w:r>
        <w:rPr>
          <w:rFonts w:cs="Garamond" w:ascii="Garamond" w:hAnsi="Garamond"/>
        </w:rPr>
        <w:t xml:space="preserve"> időtartam ju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gyjuk, hogy összegezzen, s csak aztán kérdezzünk!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696"/>
        <w:gridCol w:w="696"/>
      </w:tblGrid>
      <w:tr>
        <w:trPr/>
        <w:tc>
          <w:tcPr>
            <w:tcW w:w="8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Értékelési szempontok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ntszám</w:t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rjük, számoljon be a munkafolyamatról. Indokolja a választott személyeket! rövid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rdéseink kapcsolódjanak a témához és a könyvtárban végzett munkához i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l.: Milyen dokumentumokat, dokumentumtípusokat helyeztél volna el még a könyvtárban, ami segített volna a feladat során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óbeli kommunikáci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</w:rPr>
              <w:t>össz. 20/: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69"/>
        <w:gridCol w:w="669"/>
      </w:tblGrid>
      <w:tr>
        <w:trPr>
          <w:trHeight w:val="350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Mindösszesen: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/100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/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10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77"/>
        </w:tabs>
        <w:ind w:left="59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340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31:00Z</dcterms:created>
  <dc:creator>Hock Ferenc</dc:creator>
  <dc:description/>
  <dc:language>en-US</dc:language>
  <cp:lastModifiedBy>Tompi</cp:lastModifiedBy>
  <cp:lastPrinted>2010-04-23T16:04:00Z</cp:lastPrinted>
  <dcterms:modified xsi:type="dcterms:W3CDTF">2012-04-25T22:43:00Z</dcterms:modified>
  <cp:revision>6</cp:revision>
  <dc:subject/>
  <dc:title>Kedves Téka-barát Versenyz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485153</vt:r8>
  </property>
  <property fmtid="{D5CDD505-2E9C-101B-9397-08002B2CF9AE}" pid="3" name="_AuthorEmail">
    <vt:lpwstr>hock-b@t-online.hu</vt:lpwstr>
  </property>
  <property fmtid="{D5CDD505-2E9C-101B-9397-08002B2CF9AE}" pid="4" name="_AuthorEmailDisplayName">
    <vt:lpwstr>Hock Bertal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