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565"/>
        <w:gridCol w:w="2070"/>
      </w:tblGrid>
      <w:tr>
        <w:trPr>
          <w:trHeight w:val="160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90805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Bod Péter Ország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2007/20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szágos dönt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861695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kategória – A versenyző példány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edves Versenyző! 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ai délelőtt </w:t>
      </w:r>
      <w:r>
        <w:rPr>
          <w:rFonts w:cs="Garamond" w:ascii="Garamond" w:hAnsi="Garamond"/>
          <w:b/>
          <w:bCs/>
        </w:rPr>
        <w:t>három óra</w:t>
      </w:r>
      <w:r>
        <w:rPr>
          <w:rFonts w:cs="Garamond" w:ascii="Garamond" w:hAnsi="Garamond"/>
        </w:rPr>
        <w:t xml:space="preserve"> áll rendelkezésedre, hogy elkészítsd annak a </w:t>
      </w:r>
      <w:r>
        <w:rPr>
          <w:rFonts w:cs="Garamond" w:ascii="Garamond" w:hAnsi="Garamond"/>
          <w:b/>
          <w:bCs/>
        </w:rPr>
        <w:t>kiállítás</w:t>
      </w:r>
      <w:r>
        <w:rPr>
          <w:rFonts w:cs="Garamond" w:ascii="Garamond" w:hAnsi="Garamond"/>
        </w:rPr>
        <w:t xml:space="preserve">nak a tervezetét, amely a Nyugat 100. évfordulójának tiszteletére a </w:t>
      </w:r>
      <w:r>
        <w:rPr>
          <w:rFonts w:cs="Garamond" w:ascii="Garamond" w:hAnsi="Garamond"/>
          <w:b/>
          <w:bCs/>
        </w:rPr>
        <w:t>Nyugat indulása évtizedének</w:t>
      </w:r>
      <w:r>
        <w:rPr>
          <w:rFonts w:cs="Garamond" w:ascii="Garamond" w:hAnsi="Garamond"/>
        </w:rPr>
        <w:t xml:space="preserve">, a XX. század első évtizedének </w:t>
      </w: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  <w:t>film és színháztörténetét</w:t>
      </w:r>
      <w:r>
        <w:rPr>
          <w:rFonts w:cs="Garamond" w:ascii="Garamond" w:hAnsi="Garamond"/>
          <w:b/>
          <w:bCs/>
          <w:smallCaps/>
        </w:rPr>
        <w:t xml:space="preserve"> </w:t>
      </w:r>
      <w:r>
        <w:rPr>
          <w:rFonts w:cs="Garamond" w:ascii="Garamond" w:hAnsi="Garamond"/>
        </w:rPr>
        <w:t xml:space="preserve">mutatja be.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) Információk a mai napról:</w:t>
      </w:r>
    </w:p>
    <w:p>
      <w:pPr>
        <w:pStyle w:val="Normal"/>
        <w:rPr/>
      </w:pPr>
      <w:r>
        <w:rPr>
          <w:rFonts w:cs="Garamond" w:ascii="Garamond" w:hAnsi="Garamond"/>
        </w:rPr>
        <w:t>A feladat elkészítése alapos könyvtári búvárkodást igényel.</w:t>
      </w:r>
    </w:p>
    <w:p>
      <w:pPr>
        <w:pStyle w:val="Normal"/>
        <w:rPr/>
      </w:pPr>
      <w:r>
        <w:rPr>
          <w:rFonts w:cs="Garamond" w:ascii="Garamond" w:hAnsi="Garamond"/>
        </w:rPr>
        <w:t>Kérünk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gyelmesen, olvasd el a feladatokat,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rtsd be a sorrendet és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unkád egyes állomásait befejezve tájékoztasd az eredményről a munkádat figyelemmel kísérő zsűritagot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Úgy készülj, hogy elkészült munkád témáját szóban is be tudd mutatni a zsűrinek!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dőterv:</w:t>
      </w:r>
    </w:p>
    <w:p>
      <w:pPr>
        <w:pStyle w:val="Normal"/>
        <w:rPr/>
      </w:pPr>
      <w:r>
        <w:rPr>
          <w:rFonts w:cs="Garamond" w:ascii="Garamond" w:hAnsi="Garamond"/>
        </w:rPr>
        <w:t>10.00 - 10.40: Tájékozódás a könyvtár állományában</w:t>
      </w:r>
    </w:p>
    <w:p>
      <w:pPr>
        <w:pStyle w:val="Normal"/>
        <w:rPr/>
      </w:pPr>
      <w:r>
        <w:rPr>
          <w:rFonts w:cs="Garamond" w:ascii="Garamond" w:hAnsi="Garamond"/>
        </w:rPr>
        <w:t>10.40 - 11.30: A témához kapcsolódó anyagok jegyzetelése, válogatása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11.30 - 12.30: A kiállítás és megnyitójának előkészítés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.30 - 13.30: Az elkészített terv bemutatása a felhasznált irodalom segítségével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(10.30 - 11.15 között használhatod a díszterem mellett található gépteremben az internetet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25" w:hRule="atLeast"/>
        </w:trPr>
        <w:tc>
          <w:tcPr>
            <w:tcW w:w="96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Milyen is egy kiállítás? Mit kell készítened?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gy kiállítástervet kell elkészítened a fentebb megadott témában a rendelkezésre álló könyvtári források és eszközök segítségével.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Rendelkezésedre áll egy </w:t>
      </w:r>
      <w:r>
        <w:rPr>
          <w:rFonts w:cs="Garamond" w:ascii="Garamond" w:hAnsi="Garamond"/>
          <w:bCs/>
          <w:i/>
          <w:iCs/>
        </w:rPr>
        <w:t>tér</w:t>
      </w:r>
      <w:r>
        <w:rPr>
          <w:rFonts w:cs="Garamond" w:ascii="Garamond" w:hAnsi="Garamond"/>
          <w:bCs/>
        </w:rPr>
        <w:t>, amelyet megtölthetsz tablókkal, tárlókkal, melyeken lehetnek: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épek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21717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7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</w:rPr>
        <w:t xml:space="preserve">rövid szövegek,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tárgyak,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teraktív szemléltető elemek.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kiállításnak </w:t>
      </w:r>
      <w:r>
        <w:rPr>
          <w:rFonts w:cs="Garamond" w:ascii="Garamond" w:hAnsi="Garamond"/>
          <w:bCs/>
          <w:i/>
          <w:iCs/>
        </w:rPr>
        <w:t>megnyitó</w:t>
      </w:r>
      <w:r>
        <w:rPr>
          <w:rFonts w:cs="Garamond" w:ascii="Garamond" w:hAnsi="Garamond"/>
          <w:bCs/>
        </w:rPr>
        <w:t>ja is van, aminek van programja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alaki beszél a jelentőségéről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kiegészíti a megnyitót zene,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agy vers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gy ilyen kiállítás tervezetét készítsd el!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Főként a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ablók, tárlók témáit,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kísérőszöveget, feliratokat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tárgyakat gondold végig,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ajd készítsd el a megnyitó programját! </w:t>
        <w:tab/>
        <w:tab/>
        <w:tab/>
        <w:tab/>
        <w:tab/>
      </w:r>
      <w:r>
        <w:rPr>
          <w:rFonts w:cs="Garamond" w:ascii="Garamond" w:hAnsi="Garamond"/>
          <w:b/>
        </w:rPr>
        <w:t>Jó munkát!</w:t>
      </w:r>
    </w:p>
    <w:p>
      <w:pPr>
        <w:pStyle w:val="Normal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84" w:hRule="atLeast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) A munka egyes lépése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1. </w:t>
      </w:r>
      <w:r>
        <w:rPr>
          <w:rFonts w:cs="Garamond" w:ascii="Garamond" w:hAnsi="Garamond"/>
          <w:b/>
        </w:rPr>
        <w:t>Tájékozódás a könyvtár állományá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témához</w:t>
      </w:r>
      <w:r>
        <w:rPr>
          <w:rFonts w:cs="Garamond" w:ascii="Garamond" w:hAnsi="Garamond"/>
          <w:b/>
        </w:rPr>
        <w:t xml:space="preserve"> kapcsolódó dokumentumok kigyűjtése, megkeresése, 40 perc (10.00 - 10.4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A számítógépes adatbázisok segítségével szakirodalom gyűjtése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A kézikönyvtár segítségével a fölmerülő fogalmak, tárgyak, személyek földerítése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A periodikák (folyóiratok, hetilapok) áttekintése a téma szempontjából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ismeretterjesztő szakirodalom áttekintés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Ne felejtsd!  </w:t>
      </w:r>
      <w:r>
        <w:rPr>
          <w:rFonts w:cs="Garamond" w:ascii="Garamond" w:hAnsi="Garamond"/>
        </w:rPr>
        <w:t>Munkád szempontjából fontos, hogy pontosan megjelöld, lejegyzeteld a felhasználni kívánt források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szerzőjét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ímét,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pontos lelőhelyét. (Az oldalszámról se feledkezz meg!)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2. </w:t>
      </w:r>
      <w:r>
        <w:rPr>
          <w:rFonts w:cs="Garamond" w:ascii="Garamond" w:hAnsi="Garamond"/>
          <w:b/>
        </w:rPr>
        <w:t>A témához kapcsolódó anyagok jegyzetelése, válogatása, 1 óra (10.40 - 11.3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gítségül a jegyzetelés formáj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-jegyze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erző, cím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adás helye, kiadás éve, kiadó                        oldalszá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 jegyzet lap egy gondola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onos dokumentumból származó könyvből csak az első jegyzetlapnál adj meg teljes adatsort!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gyzetelés közben válogatott képek megjelölésére használd a sárga kis cédulákat!</w:t>
      </w:r>
    </w:p>
    <w:p>
      <w:pPr>
        <w:pStyle w:val="Normal"/>
        <w:rPr/>
      </w:pPr>
      <w:r>
        <w:rPr>
          <w:rFonts w:cs="Garamond" w:ascii="Garamond" w:hAnsi="Garamond"/>
        </w:rPr>
        <w:t>A zsűri a jegyzeteket formai és tartalmi szempontból is értékel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3. A kiállítás és megnyitójának előkészítése, 1 óra </w:t>
      </w:r>
      <w:r>
        <w:rPr>
          <w:rFonts w:cs="Garamond" w:ascii="Garamond" w:hAnsi="Garamond"/>
          <w:b/>
          <w:bCs/>
        </w:rPr>
        <w:t>(11.30 - 12.3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kiállítás és megnyitója elkészítéséhez rendelkezésedre áll a fehér karton (A/2), ragasztó, olló, vonalzó, filctoll, fénymásoló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 feledd! A feladattal kapcsolatban kaptál instrukciókat a feladatlap elején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 Az elkészített terv bemutatása a felhasznált irodalom segítségével 10 perc (12.30 és 13.30 között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zsűri meghallgatja a tervezett kiállításról a véleményedet, gondolataidat röviden. Ehhez a jegyzeteiddel együtt a legfontosabb, felhasznált szakirodalmat is be kell mutatno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779780" cy="1866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7"/>
        </w:tabs>
        <w:ind w:left="59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25"/>
        </w:tabs>
        <w:ind w:left="1238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05"/>
        </w:tabs>
        <w:ind w:left="1218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4:00Z</dcterms:created>
  <dc:creator>Hock Ferenc</dc:creator>
  <dc:description/>
  <dc:language>en-US</dc:language>
  <cp:lastModifiedBy>Dömsödi Andrea</cp:lastModifiedBy>
  <cp:lastPrinted>2008-04-22T11:24:00Z</cp:lastPrinted>
  <dcterms:modified xsi:type="dcterms:W3CDTF">2008-04-22T09:25:00Z</dcterms:modified>
  <cp:revision>3</cp:revision>
  <dc:subject/>
  <dc:title>Kedves Téka-barát Versenyz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485153</vt:r8>
  </property>
  <property fmtid="{D5CDD505-2E9C-101B-9397-08002B2CF9AE}" pid="3" name="_AuthorEmail">
    <vt:lpwstr>hock-b@t-online.hu</vt:lpwstr>
  </property>
  <property fmtid="{D5CDD505-2E9C-101B-9397-08002B2CF9AE}" pid="4" name="_AuthorEmailDisplayName">
    <vt:lpwstr>Hock Bertal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