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7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23"/>
        <w:gridCol w:w="1495"/>
      </w:tblGrid>
      <w:tr>
        <w:trPr>
          <w:trHeight w:val="1608" w:hRule="atLeast"/>
        </w:trPr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77570" cy="8959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Bod Péter Ország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Könyvtárhasználati Verseny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11530" cy="8610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2011/2012. tanév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rszágos szóbeli döntő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I. korcsopor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Írásbeli feladatlap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senyző példány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1120</wp:posOffset>
            </wp:positionH>
            <wp:positionV relativeFrom="paragraph">
              <wp:posOffset>119380</wp:posOffset>
            </wp:positionV>
            <wp:extent cx="2309495" cy="2051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0630</wp:posOffset>
            </wp:positionH>
            <wp:positionV relativeFrom="paragraph">
              <wp:posOffset>171450</wp:posOffset>
            </wp:positionV>
            <wp:extent cx="1885315" cy="188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edves Versenyző! 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tulálunk, hogy bejutottál a verseny döntőjéb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adatod egy csillagászati tábor programjának, programfüzetének megtervezése. Erre a mai délelőttön két óra áll rendelkezésed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matikus tábort a Magyar Csillagászati Egyesület (MCSE) szervezi. Az ő munkájukat kell segítened egy programvázlattal és egy ahhoz kiadandó kedvcsináló programfüzet összeállításáv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bort 15-16 éves fiataloknak szervezik, akiknek szeretnék az érdeklődését a csillagászat iránt felkelteni. Mindemellett fontosnak tartják, hogy a tanulók megismerjék Kopernikuszt és ötszáz éves elméletének alapja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ábor központi alakja: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Kopernikusz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ábor témája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Bolygók a Naprendszerben / A Hold / A Nap / Távcsöv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ladatfüzet tartalma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felad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) Információk a mai napró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) Az MCSE kérése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C) Eszközhasználat a feladat megoldása közb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) A munka egyes szakasz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) Információk a mai napró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Az ötletelés, a feladat elkészítése alapos könyvtári búvárkodást igény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ünk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figyelmesen, olvasd el a feladatokat;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tartsd be a sorrendet!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két óra alatt munkádat egy zsűritag folyamatosan figyeli, értékeli. Segítséget viszont nem adha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Úgy készülj, hogy munkádat szóban is be tudd mutatni a zsűrinek! 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dőterv:</w:t>
      </w:r>
    </w:p>
    <w:p>
      <w:pPr>
        <w:pStyle w:val="Normal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404"/>
      </w:tblGrid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5 - 10.3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i könyvtár tereinek bemutatása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0 - 10.4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talános tájékoztató a versenyről, feladatlapok kiosztása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40 - 10.5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A munka tervezése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10.50 - 11.1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Tájékozódás a könyvtár állományáb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émához kapcsolódó források kigyűjtése, megkeresése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11.10 - 11.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Cs w:val="8"/>
              </w:rPr>
            </w:pPr>
            <w:r>
              <w:rPr>
                <w:rFonts w:cs="Garamond" w:ascii="Garamond" w:hAnsi="Garamond"/>
                <w:bCs/>
              </w:rPr>
              <w:t>3. A témához kapcsolódó anyagok alapján a programba kerülő témakörök kiválasztása</w:t>
            </w:r>
            <w:r>
              <w:rPr>
                <w:rFonts w:cs="Garamond" w:ascii="Garamond" w:hAnsi="Garamond"/>
                <w:bCs/>
                <w:szCs w:val="8"/>
              </w:rPr>
              <w:t xml:space="preserve">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11.20 - 11.5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 A témához kapcsolódó anyagok jegyzetelése, válogatása</w:t>
            </w:r>
          </w:p>
          <w:p>
            <w:pPr>
              <w:pStyle w:val="Normal"/>
              <w:rPr>
                <w:rFonts w:ascii="Garamond" w:hAnsi="Garamond" w:cs="Garamond"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Cs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11.50 - 12.3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  <w:szCs w:val="8"/>
              </w:rPr>
            </w:pPr>
            <w:r>
              <w:rPr>
                <w:rFonts w:cs="Garamond" w:ascii="Garamond" w:hAnsi="Garamond"/>
              </w:rPr>
              <w:t>5. A programfüzet elkészítése</w:t>
            </w:r>
            <w:r>
              <w:rPr>
                <w:rFonts w:cs="Garamond" w:ascii="Garamond" w:hAnsi="Garamond"/>
                <w:szCs w:val="8"/>
              </w:rPr>
              <w:t xml:space="preserve">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12.30 - 13.10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özött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Az elkészített munka bemutatása a zsűrinek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3.10 - 13.4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béd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3.40 - 14.1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edményhirdetés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Az MCSE kérése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táborral kapcsolatban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z időpont kötődjön valamilyen témához kapcsolódó csillagászati eseményhez (évfordulóhoz, megfigyelhető égi jelenséghez)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</w:rPr>
        <w:t>A helyszín is köthető legyen csillagászathoz, csillagászattörténethez!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programfüzettel kapcsolatban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programfüzet </w:t>
      </w:r>
      <w:r>
        <w:rPr>
          <w:rFonts w:cs="Garamond" w:ascii="Garamond" w:hAnsi="Garamond"/>
          <w:b/>
          <w:bCs/>
        </w:rPr>
        <w:t>címlap</w:t>
      </w:r>
      <w:r>
        <w:rPr>
          <w:rFonts w:cs="Garamond" w:ascii="Garamond" w:hAnsi="Garamond"/>
          <w:bCs/>
        </w:rPr>
        <w:t>ja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yen figyelemfelkeltő;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artalmazza a tábor legfontosabb információit!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Cs/>
        </w:rPr>
        <w:t xml:space="preserve">Tartalmazzon a táborszervezők által </w:t>
      </w:r>
      <w:r>
        <w:rPr>
          <w:rFonts w:cs="Garamond" w:ascii="Garamond" w:hAnsi="Garamond"/>
          <w:b/>
          <w:bCs/>
        </w:rPr>
        <w:t>bevezető</w:t>
      </w:r>
      <w:r>
        <w:rPr>
          <w:rFonts w:cs="Garamond" w:ascii="Garamond" w:hAnsi="Garamond"/>
          <w:bCs/>
        </w:rPr>
        <w:t>t,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ely a célközönségnek szóljon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bCs/>
        </w:rPr>
        <w:t>tájékoztasson a tábor célkitűzéseiről!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</w:t>
      </w:r>
      <w:r>
        <w:rPr>
          <w:rFonts w:cs="Garamond" w:ascii="Garamond" w:hAnsi="Garamond"/>
          <w:b/>
          <w:bCs/>
        </w:rPr>
        <w:t xml:space="preserve">program </w:t>
      </w:r>
      <w:r>
        <w:rPr>
          <w:rFonts w:cs="Garamond" w:ascii="Garamond" w:hAnsi="Garamond"/>
          <w:bCs/>
        </w:rPr>
        <w:t>vázlata tartalmazzon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égy a tábor témájába vágó előadást (annak címét és előadóját)!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Cs/>
        </w:rPr>
        <w:t xml:space="preserve">A programfüzetben legyen egy </w:t>
      </w:r>
      <w:r>
        <w:rPr>
          <w:rFonts w:cs="Garamond" w:ascii="Garamond" w:hAnsi="Garamond"/>
          <w:b/>
          <w:bCs/>
        </w:rPr>
        <w:t>ajánló bibliográfia</w:t>
      </w:r>
      <w:r>
        <w:rPr>
          <w:rFonts w:cs="Garamond" w:ascii="Garamond" w:hAnsi="Garamond"/>
          <w:bCs/>
        </w:rPr>
        <w:t>, mely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alább négy művet tartalmaz pontos bibliográfiai adatokkal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Garamond" w:ascii="Garamond" w:hAnsi="Garamond"/>
          <w:bCs/>
        </w:rPr>
        <w:t>Nyomtatott és elektronikus forrás is legyen köztük!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korosztály számára érthető művekből áll, nem igényel mély előzetes csillagászati tudást;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z egyes művekről készült ajánlások 3-4 mondatból álljanak, és kapcsolják a művet a tábor témájához! (Ne általánosak legyenek!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Cs/>
        </w:rPr>
        <w:t xml:space="preserve">A programfüzet további részei, melyeknek jelöld ki a helyét, de csak </w:t>
      </w:r>
      <w:r>
        <w:rPr>
          <w:rFonts w:cs="Garamond" w:ascii="Garamond" w:hAnsi="Garamond"/>
          <w:b/>
          <w:bCs/>
        </w:rPr>
        <w:t>egyet</w:t>
      </w:r>
      <w:r>
        <w:rPr>
          <w:rFonts w:cs="Garamond" w:ascii="Garamond" w:hAnsi="Garamond"/>
          <w:bCs/>
        </w:rPr>
        <w:t xml:space="preserve"> dolgozz k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bCs/>
        </w:rPr>
        <w:t>a Meteor c. folyóirat egész oldalas reklámja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bCs/>
        </w:rPr>
        <w:t>a tábor helyszínének bemutatása, a választás indoklása kedvcsináló jelleggel (pl.: nevezetességekkel, fotókkal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bCs/>
        </w:rPr>
        <w:t>a választott időponthoz kapcsolódó esemény figyelemfelhívó bemutatása;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övid, 5 kérdésből álló interjú a tábor egyik meghívott előadójával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következő oldalakon találod a munka egyes lépéseit és az azzal kapcsolatos tanácsokat.</w:t>
      </w:r>
    </w:p>
    <w:p>
      <w:pPr>
        <w:pStyle w:val="Normal"/>
        <w:ind w:left="36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ab/>
        <w:tab/>
        <w:tab/>
        <w:tab/>
      </w:r>
      <w:r>
        <w:rPr>
          <w:rFonts w:cs="Garamond" w:ascii="Garamond" w:hAnsi="Garamond"/>
          <w:b/>
        </w:rPr>
        <w:t>Jó munkát!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Eszközhasználat a feladat megoldása közb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rnet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döntő teljes időtartama alatt használhatod az internetet információkeresésre, tájékozódásr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szerre viszont nem tölthetsz 10 percnél többet a számítógépek előtt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épek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Egy programfüzetben természetesen vannak képek is. Neked itt most nem kell az összeset, és nem kell színesben elhelyezned. A munkád terv és nem a végleges változat lesz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A folyóirattervedbe a képeket elhelyezheted fénymásoló segítségével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Vagy használhatsz interneten talált képeket is.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zeket ki tudod nyomtatni.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ximum 3 oldal-t nyomtathatsz fekete-fehérbe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A képek közül nem feltétlenül szükséges mindet elhelyezni. Elegendő az is, ha berajzolod a helyét és jelzed tartalmát, (lehetséges) forrását.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Írószerek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öbbféle írószert találsz a dossziédban. Emellett viszont a helyeztünk ki közös használatú további eszközöket és különféle papírokat. Ezek is rendelkezésedre állnak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) A munka egyes szakasza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440"/>
        <w:gridCol w:w="1553"/>
      </w:tblGrid>
      <w:tr>
        <w:trPr/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 Tervezés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40 - 10.5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adatfüzet átolvasása, a feladat értelmezése, a munkafolyamat átgondolása. Az időddel magad gazdálkodhatsz, de segítségül javaslunk időkeretet.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ladat során először jól gondold végig a kapott témát! Keresd a kulcsszavakat!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color w:val="008000"/>
        </w:rPr>
      </w:pPr>
      <w:r>
        <w:rPr>
          <w:rFonts w:cs="Garamond" w:ascii="Garamond" w:hAnsi="Garamond"/>
          <w:bCs/>
          <w:color w:val="00800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28"/>
        <w:gridCol w:w="1374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2. </w:t>
            </w:r>
            <w:r>
              <w:rPr>
                <w:rFonts w:cs="Garamond" w:ascii="Garamond" w:hAnsi="Garamond"/>
                <w:b/>
              </w:rPr>
              <w:t>Tájékozódás a könyvtár állományáb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témához</w:t>
            </w:r>
            <w:r>
              <w:rPr>
                <w:rFonts w:cs="Garamond" w:ascii="Garamond" w:hAnsi="Garamond"/>
                <w:b/>
              </w:rPr>
              <w:t xml:space="preserve"> kapcsolódó források kigyűjtése, megkeresése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2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50 - 11.1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hhoz, hogy szerteágazó, érdekes programot, programfüzetet tudj tervezni, igen sok forrásból kell dolgoznod. Használj minél többféle forrás- és dokumentumtípust!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avasolt lépések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lehetséges témakörök felderítése a kézikönyvtár segítségével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 ismeretterjesztő szakirodalom áttekintés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hhoz, hogy a kapott témát pontosan megjelenítsd, ismerned kell:</w:t>
      </w:r>
    </w:p>
    <w:p>
      <w:pPr>
        <w:pStyle w:val="Normal"/>
        <w:numPr>
          <w:ilvl w:val="1"/>
          <w:numId w:val="5"/>
        </w:numPr>
        <w:rPr/>
      </w:pPr>
      <w:r>
        <w:rPr>
          <w:rFonts w:cs="Garamond" w:ascii="Garamond" w:hAnsi="Garamond"/>
        </w:rPr>
        <w:t xml:space="preserve">Kopernikusz csillagászati munkásságának főbb vonásait;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tábor témájának kulcsfogalmait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t most még nem kell jegyzetelni, csak összekeresni a lehetséges források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Ügyelj a források pontos adatainak feljegyzésére! Az ajánló bibliográfiában internetről származó forrást is kell elhelyezned. Ennek során figyelj, hogy ne csak az internetcímet (URL-t), add meg, hanem minden más olyan </w:t>
      </w:r>
      <w:r>
        <w:rPr>
          <w:rFonts w:cs="Garamond" w:ascii="Garamond" w:hAnsi="Garamond"/>
          <w:i/>
        </w:rPr>
        <w:t>bibliográfiai adat</w:t>
      </w:r>
      <w:r>
        <w:rPr>
          <w:rFonts w:cs="Garamond" w:ascii="Garamond" w:hAnsi="Garamond"/>
        </w:rPr>
        <w:t>ot, ami a nyomtatott műveknél is kötelező!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27"/>
        <w:gridCol w:w="1375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 A témához kapcsolódó anyagok alapján a programba kerülő témakörök kiválasztása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10 - 11.2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ól gondold végig, hogy az előző szakaszban összegyűjtött témakörök, helyszínek, időpontok közül melyek illenek igazán a tábor témájához, a szervezők koncepciójához!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ovábbá arra is figyelj, hogy ne csak közismert témákat válasszál! Legyen minél érdekesebb a fiatalok számára!</w:t>
      </w:r>
    </w:p>
    <w:p>
      <w:pPr>
        <w:pStyle w:val="Normal"/>
        <w:ind w:firstLine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40"/>
        <w:gridCol w:w="1362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 A témához kapcsolódó anyagok jegyzetelése, válogatása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3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20 - 11.5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felejtsd! Munkád szempontjából fonto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 programfüzet elkészítése során végig kell gondolnod, milyen jellegű információkra, adatokra lesz majd szüksége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t se feledd, hogy a jegyzeteken a pontos forrást is meg kell jelölni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gyzetelés közben válogatott részek megjelölésére használd a sárga kis jelölőcédulákat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 zsűri a jegyzeteket formai és tartalmi szempontból is értéke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18"/>
        <w:gridCol w:w="1384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A programfüzet elkészítés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4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50 - 12.3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gramfüzet</w:t>
      </w:r>
      <w:r>
        <w:rPr>
          <w:rFonts w:cs="Garamond" w:ascii="Garamond" w:hAnsi="Garamond"/>
          <w:color w:val="999999"/>
        </w:rPr>
        <w:t xml:space="preserve"> </w:t>
      </w:r>
      <w:r>
        <w:rPr>
          <w:rFonts w:cs="Garamond" w:ascii="Garamond" w:hAnsi="Garamond"/>
        </w:rPr>
        <w:t>elkészítéséhez rendelkezésedre állnak A/4-es és A/3-as lapok, ragasztó, olló, vonalzó, filctoll, fénymásoló, nyomtató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Ne feledd a programfüzettel kapcsolatban megfogalmazott elvárásokat! 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09"/>
        <w:gridCol w:w="1393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 Az elkészített munka bemutatása a zsűrinek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.30 - 13.1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özö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zsűri 5-6 percben meghallgatja véleményedet, gondolataidat a programról, programfüzetről, munkádról és a legjobban használható forrásról. A kész munka bemutatásánál ne csak formailag, de tartalmilag is indokolj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rtékelés részét képezi az is, hogy tudsz-e munkádról röviden, tömören beszé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számoló során a zsűritagok is fognak kérdéseket felte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ád végeztével készítsd össze egy kupacb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adatfüzetedet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készült programtervedet (A neved szerepeljen rajta!)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gyzeteidet (Tedd bele a dossziéban talált borítékba, és írd rá a neved!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és a dossziédat, amit ajándékba kaptál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dd mindezeket az arra kijelölt helyr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d az arra kijelölt helyen várd, hogy a zsűri elé szólítsanak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dves Versenyző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szönjük, hogy részt vettél ebben a munkában!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1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7"/>
        </w:tabs>
        <w:ind w:left="59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0:00Z</dcterms:created>
  <dc:creator>Hock Ferenc</dc:creator>
  <dc:description/>
  <dc:language>en-US</dc:language>
  <cp:lastModifiedBy>Tompi</cp:lastModifiedBy>
  <cp:lastPrinted>2012-04-26T01:11:00Z</cp:lastPrinted>
  <dcterms:modified xsi:type="dcterms:W3CDTF">2012-04-25T23:28:00Z</dcterms:modified>
  <cp:revision>25</cp:revision>
  <dc:subject/>
  <dc:title>Kedves Téka-barát Versenyz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85153</vt:r8>
  </property>
  <property fmtid="{D5CDD505-2E9C-101B-9397-08002B2CF9AE}" pid="3" name="_AuthorEmail">
    <vt:lpwstr>hock-b@t-online.hu</vt:lpwstr>
  </property>
  <property fmtid="{D5CDD505-2E9C-101B-9397-08002B2CF9AE}" pid="4" name="_AuthorEmailDisplayName">
    <vt:lpwstr>Hock Bertal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