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tbl>
      <w:tblPr>
        <w:tblW w:w="71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923"/>
        <w:gridCol w:w="1495"/>
      </w:tblGrid>
      <w:tr>
        <w:trPr>
          <w:trHeight w:val="1608" w:hRule="atLeast"/>
        </w:trPr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877570" cy="8959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Bod Péter Ország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Könyvtárhasználati Verseny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811530" cy="8610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2011/2012. tanév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rszágos szóbeli döntő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I. korcsoport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senyző példány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970</wp:posOffset>
            </wp:positionH>
            <wp:positionV relativeFrom="paragraph">
              <wp:posOffset>119380</wp:posOffset>
            </wp:positionV>
            <wp:extent cx="1885315" cy="1885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72005</wp:posOffset>
            </wp:positionH>
            <wp:positionV relativeFrom="paragraph">
              <wp:posOffset>43180</wp:posOffset>
            </wp:positionV>
            <wp:extent cx="2309495" cy="2051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edves Versenyző! 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tulálunk, hogy bejutottál a verseny döntőjéb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adatod egy csillagászati tábor egy drámajátékos napjának előkészítése. Erre a mai délelőttön két óra áll rendelkezésed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bort a Magyar Csillagászati Egyesület (MCSE) szervezi 13-14 éves gyerekeknek. A tábor témája: Kopernikusz és a Naprendsze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drámanap feladata egy a </w:t>
      </w:r>
      <w:r>
        <w:rPr>
          <w:rFonts w:cs="Garamond" w:ascii="Garamond" w:hAnsi="Garamond"/>
          <w:i/>
        </w:rPr>
        <w:t>Kopernikusz világképét megvitató galaktikus konferencia</w:t>
      </w:r>
      <w:r>
        <w:rPr>
          <w:rFonts w:cs="Garamond" w:ascii="Garamond" w:hAnsi="Garamond"/>
        </w:rPr>
        <w:t xml:space="preserve"> eljátszása. Ennek tartalmas lebonyolítását kell információkkal segíten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feladatfüzet tartalma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felad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) Információk a mai napró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) A főszerkesztő kérdése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C) Eszközhasználat a feladat megoldása közb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) A munka egyes szakasza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) Információk a mai napró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Az ötletelés, a feladat elkészítése alapos könyvtári búvárkodást igény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rünk: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figyelmesen, olvasd el a feladatokat;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tartsd be a sorrendet!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két óra alatt munkádat egy zsűritag folyamatosan figyeli, értékeli. Segítséget viszont nem adhat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Úgy készülj, hogy a munka végeztével elkészült munkádat szóban is be tudd mutatni a zsűrinek! </w:t>
      </w:r>
    </w:p>
    <w:p>
      <w:pPr>
        <w:pStyle w:val="Normal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dőterv:</w:t>
      </w:r>
    </w:p>
    <w:p>
      <w:pPr>
        <w:pStyle w:val="Normal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404"/>
      </w:tblGrid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15 - 10.3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i könyvtár tereinek bemutatása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30 - 10.4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talános tájékoztató a versenyről, feladatlapok kiosztása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40 - 10.5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A munka tervezése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10.50 - 11.1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. Tájékozódás a könyvtár állományáb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émához kapcsolódó források kigyűjtése, megkeresése 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11.10 - 11.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Cs w:val="8"/>
              </w:rPr>
            </w:pPr>
            <w:r>
              <w:rPr>
                <w:rFonts w:cs="Garamond" w:ascii="Garamond" w:hAnsi="Garamond"/>
                <w:bCs/>
              </w:rPr>
              <w:t>3. A témához kapcsolódó anyagok alapján a szereplők kiválasztása</w:t>
            </w:r>
            <w:r>
              <w:rPr>
                <w:rFonts w:cs="Garamond" w:ascii="Garamond" w:hAnsi="Garamond"/>
                <w:bCs/>
                <w:szCs w:val="8"/>
              </w:rPr>
              <w:t xml:space="preserve"> 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11.20 - 11.5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. A témához kapcsolódó anyagok jegyzetelése, válogatása</w:t>
            </w:r>
          </w:p>
          <w:p>
            <w:pPr>
              <w:pStyle w:val="Normal"/>
              <w:rPr>
                <w:rFonts w:ascii="Garamond" w:hAnsi="Garamond" w:cs="Garamond"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Cs/>
                <w:sz w:val="8"/>
                <w:szCs w:val="8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11.50 - 12.3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  <w:szCs w:val="8"/>
              </w:rPr>
            </w:pPr>
            <w:r>
              <w:rPr>
                <w:rFonts w:cs="Garamond" w:ascii="Garamond" w:hAnsi="Garamond"/>
              </w:rPr>
              <w:t>5. A karakterlapok elkészítése</w:t>
            </w:r>
            <w:r>
              <w:rPr>
                <w:rFonts w:cs="Garamond" w:ascii="Garamond" w:hAnsi="Garamond"/>
                <w:szCs w:val="8"/>
              </w:rPr>
              <w:t xml:space="preserve"> 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12.30 - 13.10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özött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Az elkészített munka bemutatása a zsűrinek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3.10 - 13.4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béd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3.40 - 14.1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redményhirdetés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Az MCSE táborszervezőinek kérései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szereplőkkel kapcsolatba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Öten legyenek!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galább egy szereplő legyen magyar!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galább egy legyen földönkívüli közismert kitalált szereplő!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galább hárman legyenek csillagászok!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bCs/>
        </w:rPr>
        <w:t>Minél több korból származzanak!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játékban szereplők számára készíts karakterlapot, hogy minél élethűbben alakítsák a szerepet!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karakterlapok tartalma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gyik oldalán legyen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gy képi ábrázolás;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és a szereplő neve!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másik oldal tartalmazza az útmutatásokat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Garamond" w:ascii="Garamond" w:hAnsi="Garamond"/>
          <w:bCs/>
        </w:rPr>
        <w:t>az öltözködéssel, kinézettel, megjelenéssel kapcsolatban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Garamond" w:ascii="Garamond" w:hAnsi="Garamond"/>
          <w:bCs/>
        </w:rPr>
        <w:t>munkásságának, tevékenységének 3 fő jellemzőjéről;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opernikuszhoz vagy tanaihoz való viszonyát (Ismeri-e? Mit gondol róla?);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gy ajánlott irodalmat (minden alapvető bibliográfiai adattal), melyből tovább lehet a szereplőről tájékozódni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észíts egy vitaindító vázlatot is!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z tartalmazza Kopernikusz elméletének 3 fő vitatott/vitatható elemét!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következő oldalakon találod a munka egyes lépéseit és az azzal kapcsolatos tanácsokat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ab/>
        <w:tab/>
        <w:tab/>
        <w:tab/>
      </w:r>
      <w:r>
        <w:rPr>
          <w:rFonts w:cs="Garamond" w:ascii="Garamond" w:hAnsi="Garamond"/>
          <w:b/>
        </w:rPr>
        <w:t>Jó munkát!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</w:rPr>
        <w:t>C) Eszközhasználat a feladat megoldása közbe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ternet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döntő teljes időtartama alatt használhatod az internetet információkeresésre, tájékozódásra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gyszerre viszont nem tölthetsz 10 percnél többet a számítógépek előtt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épek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feladatkártyákra kell képi ábrázolás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Ezt megoldhato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kézi rajzzal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fénymásolással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nyomtatással.</w:t>
      </w:r>
    </w:p>
    <w:p>
      <w:pPr>
        <w:pStyle w:val="Normal"/>
        <w:numPr>
          <w:ilvl w:val="2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ximum 3 oldal-t nyomtathatsz fekete-fehérbe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Írószerek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öbbféle írószert találsz a dossziédban. Továbbá narancssárga A/5-ös méretű kartonokat 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mellett viszont a helyeztünk ki közös használatú további eszközöket és különféle papírokat. Ezek is rendelkezésedre álln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ármelyiket használd belátásod szerint!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) A munka egyes szakasza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440"/>
        <w:gridCol w:w="1553"/>
      </w:tblGrid>
      <w:tr>
        <w:trPr/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 Tervezés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.40 - 10.5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adatfüzet átolvasása, a feladat értelmezése, a munkafolyamat átgondolása.</w:t>
      </w:r>
    </w:p>
    <w:p>
      <w:pPr>
        <w:pStyle w:val="Normal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feladat során először jól gondold végig a kapott témát! Keresd a kulcsszavakat!</w:t>
      </w:r>
    </w:p>
    <w:p>
      <w:pPr>
        <w:pStyle w:val="Normal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color w:val="008000"/>
        </w:rPr>
      </w:pPr>
      <w:r>
        <w:rPr>
          <w:rFonts w:cs="Garamond" w:ascii="Garamond" w:hAnsi="Garamond"/>
          <w:bCs/>
          <w:color w:val="008000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28"/>
        <w:gridCol w:w="1374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2. </w:t>
            </w:r>
            <w:r>
              <w:rPr>
                <w:rFonts w:cs="Garamond" w:ascii="Garamond" w:hAnsi="Garamond"/>
                <w:b/>
              </w:rPr>
              <w:t>Tájékozódás a könyvtár állományáb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témához</w:t>
            </w:r>
            <w:r>
              <w:rPr>
                <w:rFonts w:cs="Garamond" w:ascii="Garamond" w:hAnsi="Garamond"/>
                <w:b/>
              </w:rPr>
              <w:t xml:space="preserve"> kapcsolódó források kigyűjtése, megkeresése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</w:rPr>
              <w:t>2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.50 - 11.1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hhoz, hogy sokrétű, érdekes szerepkiosztást tudj tervezni, igen sok forrásból kell dolgoznod. Használj minél többféle forrás- és dokumentumtípust!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avasolt lépések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lehetséges személyek felderítése a kézikönyvtár segítségével;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>az ismeretterjesztő szakirodalom áttekintése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hhoz, hogy a kapott témát pontosan megjelenítsd, ismerned kell: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</w:rPr>
        <w:t xml:space="preserve">Kopernikusz Naprendszerre vonatkozó elméletének főbb vonásait; 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különböző korszakok neves csillagászait;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tudományos-fantasztikus művek közismert szereplőit.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tt most még nem kell jegyzetelni, csak összekeresni a lehetséges forrásokat!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27"/>
        <w:gridCol w:w="1375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 A témához kapcsolódó anyagok alapján a szereplők kiválasztása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10 - 11.2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ól gondold végig, hogy az előző szakaszban összegyűjtött lehetséges szereplők közül kik adnak ki sokszínű színtársulatot! Milyen összeállításban felelnek meg a szervezők által támasztott minden szempontnak?</w:t>
      </w:r>
    </w:p>
    <w:p>
      <w:pPr>
        <w:pStyle w:val="Normal"/>
        <w:ind w:firstLine="28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49"/>
        <w:gridCol w:w="1553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 A témához kapcsolódó anyagok jegyzetelése, válogatása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</w:rPr>
              <w:t>3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20 - 11.5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 felejtsd! Munkád szempontjából fontos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A szereplőknek adott utasítások összeállítása során végig kell gondolnod, milyen jellegű információkra, adatokra lesz majd szükséged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zt se feledd, hogy a jegyzeteken a pontos forrást is meg kell jelölni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gyzetelés közben válogatott részek megjelölésére használd a sárga jelölőcédulákat!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A zsűri a jegyzeteket formai és tartalmi szempontból is értékel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49"/>
        <w:gridCol w:w="1553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A karakterlapok elkészítése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50 - 12.3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arakterlapok</w:t>
      </w:r>
      <w:r>
        <w:rPr>
          <w:rFonts w:cs="Garamond" w:ascii="Garamond" w:hAnsi="Garamond"/>
          <w:color w:val="999999"/>
        </w:rPr>
        <w:t xml:space="preserve"> </w:t>
      </w:r>
      <w:r>
        <w:rPr>
          <w:rFonts w:cs="Garamond" w:ascii="Garamond" w:hAnsi="Garamond"/>
        </w:rPr>
        <w:t>elkészítéséhez rendelkezésedre állnak különböző méretű és színű lapok, ragasztó, olló, vonalzó, filctoll, fénymásoló, nyomtató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 xml:space="preserve">Ne feledd a karakterlapok formai sajátosságait, a szervezők kéréseit! 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09"/>
        <w:gridCol w:w="1393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 Az elkészített munka bemutatása a zsűrinek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.30 - 13.1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özö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zsűri 5-6 percben meghallgatja véleményedet, gondolataidat a szereplőválasztásról, munkádról és a legjobban használható forrásról. A kész munka bemutatásánál ne csak formailag, de tartalmilag is indokolj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értékelés részét képezi az is, hogy tudsz-e munkádról röviden, tömören beszél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számoló során a zsűritagok is fognak kérdéseket felte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>Munkád végeztével készítsd össze egy kupacba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adatfüzetedet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</w:rPr>
        <w:t>elkészült vitaindítót és a karakterlapokat (A neved szerepeljen rajta!)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gyzeteidet (Tedd bele a dossziéban talált borítékba, és írd rá a neved!)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s a dossziédat, amit ajándékba kaptál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dd mindezeket az arra kijelölt helyr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d az arra kijelölt helyen várd, hogy a zsűri elé szólítsanak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dves Versenyző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szönjük, hogy részt vettél ebben a munkában!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1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77"/>
        </w:tabs>
        <w:ind w:left="59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340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8:00Z</dcterms:created>
  <dc:creator>Hock Ferenc</dc:creator>
  <dc:description/>
  <cp:keywords/>
  <dc:language>en-US</dc:language>
  <cp:lastModifiedBy>len6</cp:lastModifiedBy>
  <cp:lastPrinted>2012-04-26T01:01:00Z</cp:lastPrinted>
  <dcterms:modified xsi:type="dcterms:W3CDTF">2017-07-26T11:18:00Z</dcterms:modified>
  <cp:revision>2</cp:revision>
  <dc:subject/>
  <dc:title>Kedves Téka-barát Versenyz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485153</vt:r8>
  </property>
  <property fmtid="{D5CDD505-2E9C-101B-9397-08002B2CF9AE}" pid="3" name="_AuthorEmail">
    <vt:lpwstr>hock-b@t-online.hu</vt:lpwstr>
  </property>
  <property fmtid="{D5CDD505-2E9C-101B-9397-08002B2CF9AE}" pid="4" name="_AuthorEmailDisplayName">
    <vt:lpwstr>Hock Bertal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