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050"/>
        <w:gridCol w:w="1279"/>
      </w:tblGrid>
      <w:tr>
        <w:trPr>
          <w:trHeight w:val="1191" w:hRule="atLeast"/>
        </w:trPr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66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Bod Péter 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st megyei fordul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óbeli feladatlap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dves Versenyző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ó munkát kívánunk az alábbi feladathoz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szóbeli forduló menete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Olvasd el a feladatot, majd írj rövid munkatervet! – 5 perc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Ez legyen vázlatos! Mutassa be azt az algoritmust, folyamatot, ahogyan most tervezed, hogy a feladatot megoldod!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Ezt a mellékelt kisebb lapra (A5) készítsd, amire írd rá a neved is!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Írd egymás alá azokat a lépéseket, amiket tervezel! Ez tartalmazzon néhány konkrét forrástípust, eszközt is, amikről azt gondolod, hogy hasznosak lesznek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d le a felügyelő tanárnak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Oldd meg a feladatot! – 40 per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nkádhoz papírt a pultnál találsz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számítógépeket használhatod. Az internetet ne vedd igénybe összesen 15 percnél tovább!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róbálj túllépni a lexikonokon! Keress más forrásokat is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könyveket, amelyekre már nincs szükséged, tedd a kijelölt asztalr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 lejárt a munkára kapott idő jelentkezz a felügyelő könyvtárosná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Számolj be munkádról a zsűrinek! – 10 perc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 zsűrit elsősorban a végrehajtott munkafolyamatod és a használt források érdekli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Így a következőket várják tőled: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b/>
          <w:i/>
        </w:rPr>
        <w:t>Add oda</w:t>
      </w:r>
      <w:r>
        <w:rPr>
          <w:rFonts w:cs="Garamond" w:ascii="Garamond" w:hAnsi="Garamond"/>
        </w:rPr>
        <w:t xml:space="preserve"> nekik az írásban elkészült válaszodat, hogy áttekinthessék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Mindkét kérdésre válaszolj röviden, </w:t>
      </w:r>
      <w:r>
        <w:rPr>
          <w:rFonts w:cs="Garamond" w:ascii="Garamond" w:hAnsi="Garamond"/>
          <w:b/>
          <w:i/>
        </w:rPr>
        <w:t>egy mondatban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dd el, hogy az eredeti </w:t>
      </w:r>
      <w:r>
        <w:rPr>
          <w:rFonts w:cs="Garamond" w:ascii="Garamond" w:hAnsi="Garamond"/>
          <w:b/>
          <w:i/>
        </w:rPr>
        <w:t>munkaterveden hol változtattál és miért!</w:t>
      </w:r>
      <w:r>
        <w:rPr>
          <w:rFonts w:cs="Garamond" w:ascii="Garamond" w:hAnsi="Garamond"/>
        </w:rPr>
        <w:t xml:space="preserve">  Vagy azt, miért nem kellett változtatni!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gyis természetesen nem kell mindenáron ragaszkodnod első tervedhez!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A zsűri arra kíváncsi, hogy látod-e hogyan kell keresni, és mikor és miért kell terveinken változtatni.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Válassz egy konkrét művet</w:t>
      </w:r>
      <w:r>
        <w:rPr>
          <w:rFonts w:cs="Garamond" w:ascii="Garamond" w:hAnsi="Garamond"/>
        </w:rPr>
        <w:t>, ami sokat segített a megoldásban! Vagy egy olyat, ami várakozásaiddal ellentétben nem sokat segített.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 xml:space="preserve">Néhány mondatban fogalmazz meg ajánlást, tanácsokat a művel kapcsolatban olyan tanulók számára, akik a Bod verseny következő fordulójára készülnek. Miért ajánlod nekik? Miért </w:t>
      </w:r>
      <w:r>
        <w:rPr>
          <w:rFonts w:cs="Garamond" w:ascii="Garamond" w:hAnsi="Garamond"/>
          <w:i/>
        </w:rPr>
        <w:t>nem</w:t>
      </w:r>
      <w:r>
        <w:rPr>
          <w:rFonts w:cs="Garamond" w:ascii="Garamond" w:hAnsi="Garamond"/>
        </w:rPr>
        <w:t xml:space="preserve"> ajánlod nekik?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feladat                           7-8. évfolya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2"/>
          <w:szCs w:val="12"/>
        </w:rPr>
      </w:pPr>
      <w:r>
        <w:rPr>
          <w:rFonts w:cs="Garamond" w:ascii="Garamond" w:hAnsi="Garamond"/>
          <w:b/>
          <w:smallCap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ulcsembered: </w:t>
      </w:r>
      <w:r>
        <w:rPr>
          <w:rFonts w:cs="Garamond" w:ascii="Garamond" w:hAnsi="Garamond"/>
          <w:b/>
          <w:smallCaps/>
          <w:u w:val="single"/>
        </w:rPr>
        <w:t xml:space="preserve">Galileo Galilei </w:t>
      </w:r>
      <w:r>
        <w:rPr>
          <w:rFonts w:cs="Garamond" w:ascii="Garamond" w:hAnsi="Garamond"/>
          <w:b/>
          <w:smallCaps/>
        </w:rPr>
        <w:t xml:space="preserve">/ </w:t>
      </w:r>
      <w:r>
        <w:rPr>
          <w:rFonts w:cs="Garamond" w:ascii="Garamond" w:hAnsi="Garamond"/>
          <w:b/>
          <w:smallCaps/>
          <w:u w:val="single"/>
        </w:rPr>
        <w:t>Klaudiosz Ptolemaiosz</w:t>
      </w:r>
      <w:r>
        <w:rPr>
          <w:rFonts w:cs="Garamond" w:ascii="Garamond" w:hAnsi="Garamond"/>
          <w:b/>
          <w:smallCaps/>
        </w:rPr>
        <w:t xml:space="preserve"> /</w:t>
      </w:r>
      <w:r>
        <w:rPr>
          <w:rFonts w:cs="Garamond" w:ascii="Garamond" w:hAnsi="Garamond"/>
          <w:b/>
          <w:smallCaps/>
          <w:u w:val="single"/>
        </w:rPr>
        <w:t xml:space="preserve"> (Szamoszi) Arisztarkhosz</w:t>
      </w:r>
      <w:r>
        <w:rPr>
          <w:rFonts w:cs="Garamond" w:ascii="Garamond" w:hAnsi="Garamond"/>
          <w:b/>
          <w:smallCaps/>
        </w:rPr>
        <w:t xml:space="preserve"> /</w:t>
      </w:r>
      <w:r>
        <w:rPr>
          <w:rFonts w:cs="Garamond" w:ascii="Garamond" w:hAnsi="Garamond"/>
          <w:b/>
          <w:smallCaps/>
          <w:u w:val="single"/>
        </w:rPr>
        <w:t xml:space="preserve"> Georg Joachim Rhäticus</w:t>
      </w:r>
      <w:r>
        <w:rPr>
          <w:rFonts w:cs="Garamond" w:ascii="Garamond" w:hAnsi="Garamond"/>
          <w:b/>
          <w:smallCaps/>
        </w:rPr>
        <w:t xml:space="preserve"> /</w:t>
      </w:r>
      <w:r>
        <w:rPr>
          <w:rFonts w:cs="Garamond" w:ascii="Garamond" w:hAnsi="Garamond"/>
          <w:b/>
          <w:smallCaps/>
          <w:u w:val="single"/>
        </w:rPr>
        <w:t xml:space="preserve"> Giordano Bru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válaszolandó kérdések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1. Milyen kapcsolatba hozható kulcsembered Kopernikusz munkásságával? Mutasd be röviden!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>2. Gyűjtsd össze róla a legfontosabb tudnivalókat!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válasz formáj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laszaidról készíts egy olyan bő vázlatot, amiből a legfontosabbak kiderülnek! Ezt egy A4-es lapra férjen rá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zlatod legyen informatív, átlátható! (Neved is legyen rajta!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lapra írd fel annak a műnek minden azonosító bibliográfiai adatát, amelyet nagyon jól tudtál használni, vagy amelyiket nagyon nem! Ez legyen az a mű, amiről a zsűrinek is beszélni szeretnél!</w:t>
      </w:r>
      <w:r>
        <w:br w:type="page"/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050"/>
        <w:gridCol w:w="1279"/>
      </w:tblGrid>
      <w:tr>
        <w:trPr>
          <w:trHeight w:val="1191" w:hRule="atLeast"/>
        </w:trPr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66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Bod Péter 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/201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est megyei fordul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óbeli feladatlap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dves Versenyző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ó munkát kívánunk az alábbi feladathoz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szóbeli forduló menete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Olvasd el a feladatot, majd írj rövid munkatervet! – 5 per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z legyen vázlatos! Mutassa be azt az algoritmust, folyamatot, ahogyan most tervezed, hogy a feladatot megoldod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zt a mellékelt kisebb lapra (A5) készítsd, amire írd rá a neved is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Írd egymás alá azokat a lépéseket, amiket tervezel! Ez tartalmazzon néhány konkrét forrástípust, eszközt is, amikről azt gondolod, hogy hasznosak lesznek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d le a felügyelő tanárnak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Oldd meg a feladatot! – 40 per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nkádhoz papírt a pultnál találsz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számítógépeket használhatod. Az internetet ne vedd igénybe összesen 15 percnél tovább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óbálj túllépni a lexikonokon! Keress más forrásokat is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könyveket, amelyekre már nincs szükséged, tedd a kijelölt asztalr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 lejárt a munkára kapott idő jelentkezz a felügyelő könyvtárosná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Számolj be munkádról a zsűrinek! – 10 perc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zsűrit elsősorban a végrehajtott munkafolyamatod és a használt források érdekli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Így a következőket várják tőled: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b/>
          <w:i/>
        </w:rPr>
        <w:t>Add oda</w:t>
      </w:r>
      <w:r>
        <w:rPr>
          <w:rFonts w:cs="Garamond" w:ascii="Garamond" w:hAnsi="Garamond"/>
        </w:rPr>
        <w:t xml:space="preserve"> nekik az írásban elkészült válaszodat, hogy áttekinthessék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Mindkét kérdésre válaszolj röviden, </w:t>
      </w:r>
      <w:r>
        <w:rPr>
          <w:rFonts w:cs="Garamond" w:ascii="Garamond" w:hAnsi="Garamond"/>
          <w:b/>
          <w:i/>
        </w:rPr>
        <w:t>egy mondatban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Mondd el, hogy az eredeti </w:t>
      </w:r>
      <w:r>
        <w:rPr>
          <w:rFonts w:cs="Garamond" w:ascii="Garamond" w:hAnsi="Garamond"/>
          <w:b/>
          <w:i/>
        </w:rPr>
        <w:t>munkaterveden hol változtattál és miért!</w:t>
      </w:r>
      <w:r>
        <w:rPr>
          <w:rFonts w:cs="Garamond" w:ascii="Garamond" w:hAnsi="Garamond"/>
        </w:rPr>
        <w:t xml:space="preserve">  Vagy azt, miért nem kellett változtatni!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gyis természetesen nem kell mindenáron ragaszkodnod első tervedhez!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zsűri arra kíváncsi, hogy látod-e hogyan kell keresni, és mikor és miért kell terveinken változtatni.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  <w:b/>
          <w:i/>
        </w:rPr>
        <w:t>Válassz egy konkrét művet</w:t>
      </w:r>
      <w:r>
        <w:rPr>
          <w:rFonts w:cs="Garamond" w:ascii="Garamond" w:hAnsi="Garamond"/>
        </w:rPr>
        <w:t>, ami sokat segített a megoldásban! Vagy egy olyat, ami várakozásaiddal ellentétben nem sokat segített.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 xml:space="preserve">Néhány mondatban fogalmazz meg ajánlást, tanácsokat a művel kapcsolatban olyan tanulók számára, akik a Bod verseny következő fordulójára készülnek. Miért ajánlod nekik? Miért </w:t>
      </w:r>
      <w:r>
        <w:rPr>
          <w:rFonts w:cs="Garamond" w:ascii="Garamond" w:hAnsi="Garamond"/>
          <w:i/>
        </w:rPr>
        <w:t>nem</w:t>
      </w:r>
      <w:r>
        <w:rPr>
          <w:rFonts w:cs="Garamond" w:ascii="Garamond" w:hAnsi="Garamond"/>
        </w:rPr>
        <w:t xml:space="preserve"> ajánlod nekik?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</w:rPr>
        <w:t>A feladat                           9-10. évfolya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ulcsembered: </w:t>
      </w:r>
      <w:r>
        <w:rPr>
          <w:rFonts w:cs="Garamond" w:ascii="Garamond" w:hAnsi="Garamond"/>
          <w:b/>
          <w:smallCaps/>
          <w:u w:val="single"/>
        </w:rPr>
        <w:t>III. Pál pápa</w:t>
      </w:r>
      <w:r>
        <w:rPr>
          <w:rFonts w:cs="Garamond" w:ascii="Garamond" w:hAnsi="Garamond"/>
          <w:b/>
          <w:smallCaps/>
        </w:rPr>
        <w:t xml:space="preserve"> / </w:t>
      </w:r>
      <w:r>
        <w:rPr>
          <w:rFonts w:cs="Garamond" w:ascii="Garamond" w:hAnsi="Garamond"/>
          <w:b/>
          <w:smallCaps/>
          <w:u w:val="single"/>
        </w:rPr>
        <w:t>VII. Kelemen páp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válaszolandó kérdések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1. Milyen kapcsolatba hozható kulcsembered Kopernikusz munkásságával? Mutasd be röviden!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2. Gyűjtsd össze róla a legfontosabb tudnivalók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válasz formáj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laszaidról készíts egy olyan bő vázlatot, amiből a legfontosabbak kiderülnek! Ezt egy A4-es lapra férjen rá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zlatod legyen informatív, átlátható! (Neved is legyen rajta!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lapra írd fel annak a műnek minden azonosító bibliográfiai adatát, amelyet nagyon jól tudtál használni, vagy amelyiket nagyon nem! Ez legyen az a mű, amiről a zsűrinek is beszélni szeretnél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4:00Z</dcterms:created>
  <dc:creator>T</dc:creator>
  <dc:description/>
  <dc:language>en-US</dc:language>
  <cp:lastModifiedBy>T</cp:lastModifiedBy>
  <cp:lastPrinted>2012-01-30T17:39:00Z</cp:lastPrinted>
  <dcterms:modified xsi:type="dcterms:W3CDTF">2012-01-30T16:39:00Z</dcterms:modified>
  <cp:revision>6</cp:revision>
  <dc:subject/>
  <dc:title/>
</cp:coreProperties>
</file>