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50"/>
        <w:gridCol w:w="1279"/>
      </w:tblGrid>
      <w:tr>
        <w:trPr>
          <w:trHeight w:val="1191" w:hRule="atLeast"/>
        </w:trPr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od Péter 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st megyei fordu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óbeli feladatlap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dves Versenyző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ó munkát kívánunk az alábbi feladathoz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szóbeli forduló menete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Olvasd el a feladatot, majd írj rövid munkatervet! – 5 perc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z legyen vázlatos! Mutassa be azt az algoritmust, folyamatot, ahogyan most tervezed, hogy a feladatot megoldod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zt a mellékelt kisebb lapra (A5) készítsd, amire írd rá a neved is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Írd egymás alá azokat a lépéseket, amiket tervezel! Ez tartalmazzon néhány konkrét forrástípust, eszközt is, amikről azt gondolod, hogy hasznosak leszne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 le a felügyelő tanárna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Oldd meg a feladatot! – 40 per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ádhoz papírt a pultnál találsz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számítógépeket használhatod. Az internetet ne vedd igénybe összesen 15 percnél tovább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róbálj túllépni a lexikonokon! Keress más forrásokat is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önyveket, amelyekre már nincs szükséged, tedd a kijelölt asztalr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 lejárt a munkára kapott idő jelentkezz a felügyelő könyvtárosná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zámolj be munkádról a zsűrinek! – 10 perc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A zsűrit elsősorban a végrehajtott munkafolyamatod és a használt források érdeklik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Így a következőket várják tőled: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  <w:b/>
          <w:i/>
        </w:rPr>
        <w:t>Add oda</w:t>
      </w:r>
      <w:r>
        <w:rPr>
          <w:rFonts w:cs="Garamond" w:ascii="Garamond" w:hAnsi="Garamond"/>
        </w:rPr>
        <w:t xml:space="preserve"> nekik az írásban elkészült válaszodat, hogy áttekinthessék.</w:t>
      </w:r>
    </w:p>
    <w:p>
      <w:pPr>
        <w:pStyle w:val="Normal"/>
        <w:numPr>
          <w:ilvl w:val="1"/>
          <w:numId w:val="9"/>
        </w:numPr>
        <w:rPr/>
      </w:pPr>
      <w:r>
        <w:rPr>
          <w:rFonts w:cs="Garamond" w:ascii="Garamond" w:hAnsi="Garamond"/>
        </w:rPr>
        <w:t xml:space="preserve">Mindkét kérdésre válaszolj röviden, </w:t>
      </w:r>
      <w:r>
        <w:rPr>
          <w:rFonts w:cs="Garamond" w:ascii="Garamond" w:hAnsi="Garamond"/>
          <w:b/>
          <w:i/>
        </w:rPr>
        <w:t>egy mondatban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dd el, hogy az eredeti </w:t>
      </w:r>
      <w:r>
        <w:rPr>
          <w:rFonts w:cs="Garamond" w:ascii="Garamond" w:hAnsi="Garamond"/>
          <w:b/>
          <w:i/>
        </w:rPr>
        <w:t>munkaterveden hol változtattál és miért!</w:t>
      </w:r>
      <w:r>
        <w:rPr>
          <w:rFonts w:cs="Garamond" w:ascii="Garamond" w:hAnsi="Garamond"/>
        </w:rPr>
        <w:t xml:space="preserve">  Vagy azt, miért nem kellett változtatni!</w:t>
      </w:r>
    </w:p>
    <w:p>
      <w:pPr>
        <w:pStyle w:val="Normal"/>
        <w:numPr>
          <w:ilvl w:val="2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gyis természetesen nem kell mindenáron ragaszkodnod első tervedhez!</w:t>
      </w:r>
    </w:p>
    <w:p>
      <w:pPr>
        <w:pStyle w:val="Normal"/>
        <w:numPr>
          <w:ilvl w:val="2"/>
          <w:numId w:val="9"/>
        </w:numPr>
        <w:rPr/>
      </w:pPr>
      <w:r>
        <w:rPr>
          <w:rFonts w:cs="Garamond" w:ascii="Garamond" w:hAnsi="Garamond"/>
        </w:rPr>
        <w:t>A zsűri arra kíváncsi, hogy látod-e hogyan kell keresni, és mikor és miért kell terveinken változtatni.</w:t>
      </w:r>
    </w:p>
    <w:p>
      <w:pPr>
        <w:pStyle w:val="Normal"/>
        <w:numPr>
          <w:ilvl w:val="2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lassz egy konkrét művet</w:t>
      </w:r>
      <w:r>
        <w:rPr>
          <w:rFonts w:cs="Garamond" w:ascii="Garamond" w:hAnsi="Garamond"/>
        </w:rPr>
        <w:t>, ami sokat segített a megoldásban! Vagy egy olyat, ami várakozásaiddal ellentétben nem sokat segített.</w:t>
      </w:r>
    </w:p>
    <w:p>
      <w:pPr>
        <w:pStyle w:val="Normal"/>
        <w:numPr>
          <w:ilvl w:val="2"/>
          <w:numId w:val="9"/>
        </w:numPr>
        <w:rPr/>
      </w:pPr>
      <w:r>
        <w:rPr>
          <w:rFonts w:cs="Garamond" w:ascii="Garamond" w:hAnsi="Garamond"/>
        </w:rPr>
        <w:t xml:space="preserve">Néhány mondatban fogalmazz meg ajánlást, tanácsokat a művel kapcsolatban olyan tanulók számára, akik a Bod verseny következő fordulójára készülnek. Miért ajánlod nekik? Miért </w:t>
      </w:r>
      <w:r>
        <w:rPr>
          <w:rFonts w:cs="Garamond" w:ascii="Garamond" w:hAnsi="Garamond"/>
          <w:i/>
        </w:rPr>
        <w:t>nem</w:t>
      </w:r>
      <w:r>
        <w:rPr>
          <w:rFonts w:cs="Garamond" w:ascii="Garamond" w:hAnsi="Garamond"/>
        </w:rPr>
        <w:t xml:space="preserve"> ajánlod nekik?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elada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lcsembered: 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válaszolandó kérdések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1. Milyen kapcsolatba hozható kulcsembered Kopernikusz munkásságával? Mutasd be röviden!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2. Gyűjtsd össze róla a legfontosabb tudnivalók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álasz formáj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laszaidról készíts egy olyan bő vázlatot, amiből a legfontosabbak kiderülnek! Ezt egy A4-es lapra férjen rá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zlatod legyen informatív, átlátható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lapra írd fel annak a műnek minden azonosító bibliográfiai adatát, amelyet nagyon jól tudtál használni, vagy amelyiket nagyon nem! Ez legyen az a mű, amiről a zsűrinek is beszélni szeretnél!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</w:rPr>
        <w:t>A kulcsember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-8. évf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-10. évf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lileo Galil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Pá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udiosz Ptolemaiosz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zamoszi) Arisztarkhosz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I. Kelem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rg Joachim Rhätic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rdano Brun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-8. évf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allilei (1564-1642)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pernikusz hatással volt munkájár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rdette a kopernikuszi tanoka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el akarta érni, hogy nyilvánítsák ki, hogy a heliocentrikus rendszer nem ellentétes a Biblia "helyes" értelmezésév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laudiosz Ptolemaiosz (90-16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örög író, matematikuscsillagász, geográfus, asztrológu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pernikusz idejében az ő elmélete volt az elfogadot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így ismerte azt, de nem fogadta 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Szamoszi) Arisztarkhosz (ie. 310k. – ie. 230k.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örög csillagász és matematiku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tartón tanítvány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igonometria előfutára (szinuszfüggvény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Nap nem isten, hanem izzó kő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gmérte a Hold és a Nap távolságát és a Föld méreteit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liocentrikus világképe miatt vád alá helyezték, menekült miatta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Nap áll és körülötte forognak a bolygó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liocentrikus világkép megalapozója („az ókor Kopernikusza”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pernikusz olvasta művét, kiindulópontja volt saját elméletén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eorg Joachim Rhäticus (1514-1574)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émet csillagász, matematikus, orvo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edeti családneve: Iserin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ját kuruzslásért kivégezték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0 tizedes pontosságú trigonometriai táblázatokat készíte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: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glátogatta Kopernikuszt Fromborkban 1539-40-ben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opernikuszi eszmék hatása alá került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>ő beszélte rá Kopernikuszt műve kiadására (De Revolutionibus Orbium Coelestiu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iordano Bruno (1548-1600)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Bruno számára Kopernikusz „egyszerű matematikus” volt, aki nem fogta fel a mélyreható következményeit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ágikus-hermetikus értelemben – annak az elméletnek, amit ı maga dolgozott ki: az új elmélet  alaptételének, a napközpontúságnak a nolai mágus számára sokkal inkább mágikusasztrológiai, mint tudományos-tapasztalati jelentősége volt. (http://koszegilajos.extra.hu/galilei_level.pdf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-10. évf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I. Pál pápa (1468-1549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edeti neve: Alessandro Farnese (befolyásos itáliai családból származik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zárta az egyházból VIII. Henriket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yarapította a vatikáni könyvtárat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nevezte Michelangelót a Szent Péter bazilika főépítészévé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 egyik első reformpápa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ápa: 1534-1549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tt a csillagjóslás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rtárs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>1542-ben ő hozta létre azt az inkvizíció szervezetét (Szent Hivatal Kongregációja, Szent Officium), ami később (1616) tiltott könyvé tette Kopernikusz művét</w:t>
      </w:r>
    </w:p>
    <w:p>
      <w:pPr>
        <w:pStyle w:val="Normal"/>
        <w:ind w:left="36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II. Kelemen pápa (1478-1534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edeti neve: Giulio de’ Medici (Lorenzo Medici törvénytelen fia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gtagadta VIII. Henrik házasságának felbontását, így az angol egyház elszakadt Rómától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pápa: 1523-1534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anciabará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ikrisztusnak is nevezték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Mo-on először Szapolyait támogatta, majd a Habsburgok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rtár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heliocentrikus világkép elveit előadta a pápa előtt, aki jóváhagyta – Ezt eddig csak a Britannicában találtam me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 nem használt nev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ycho de Bra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reas Osiande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ndreas Osiander (1498-155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egyik szócikknél sincs a M. nagylexikonba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émet lutheránus teológus, p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pcsola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rtár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opernikusz művének (De Revolutionibus Orbium Coelestium) kiadását intézte Georg Joachim Rhäticus megbízásábó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aláírás nélküli előszót írt művéhez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liocentrikus világképet nem a valóság leírásának, hanem csupán egy hipotézisnek állította b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4:00Z</dcterms:created>
  <dc:creator>T</dc:creator>
  <dc:description/>
  <cp:keywords/>
  <dc:language>en-US</dc:language>
  <cp:lastModifiedBy>domsody</cp:lastModifiedBy>
  <dcterms:modified xsi:type="dcterms:W3CDTF">2017-07-24T09:41:00Z</dcterms:modified>
  <cp:revision>40</cp:revision>
  <dc:subject/>
  <dc:title/>
</cp:coreProperties>
</file>