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2424"/>
        <w:gridCol w:w="3119"/>
        <w:gridCol w:w="340"/>
        <w:gridCol w:w="340"/>
        <w:gridCol w:w="28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5953" w:hRule="atLeast"/>
        </w:trPr>
        <w:tc>
          <w:tcPr>
            <w:tcW w:w="8959" w:type="dxa"/>
            <w:gridSpan w:val="3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color w:val="000000"/>
              </w:rPr>
              <w:t xml:space="preserve">Egyikőtök több forrás segítségével összeállított egy szöveget, mely az írónak háttérinformációkat nyújt a helyszínről. </w:t>
            </w:r>
            <w:r>
              <w:rPr>
                <w:rFonts w:cs="Garamond" w:ascii="Garamond" w:hAnsi="Garamond"/>
                <w:b/>
                <w:color w:val="000000"/>
              </w:rPr>
              <w:t>A szövegben van néhány kérdés, amire fel kell hívni a szerző figyelmét</w:t>
            </w:r>
            <w:r>
              <w:rPr>
                <w:rFonts w:cs="Garamond" w:ascii="Garamond" w:hAnsi="Garamond"/>
                <w:color w:val="000000"/>
              </w:rPr>
              <w:t>, amit a pályaművetekben magyarázni érdemes. A mellékletben talált szöveg alapján válaszolj a kérdésekre!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color w:val="000000"/>
              </w:rPr>
              <w:t>a)</w:t>
            </w:r>
            <w:r>
              <w:rPr>
                <w:rFonts w:cs="Garamond" w:ascii="Garamond" w:hAnsi="Garamond"/>
                <w:color w:val="000000"/>
              </w:rPr>
              <w:t xml:space="preserve"> Erdő-e a Fekete-erdő? Magyarázd meg válaszodat!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color w:val="000000"/>
              </w:rPr>
              <w:t>b)</w:t>
            </w:r>
            <w:r>
              <w:rPr>
                <w:rFonts w:cs="Garamond" w:ascii="Garamond" w:hAnsi="Garamond"/>
                <w:color w:val="000000"/>
              </w:rPr>
              <w:t xml:space="preserve"> Miért nem folyó a Duna? És ha nem folyó, akkor mi a szakszerű megnevezése?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color w:val="000000"/>
              </w:rPr>
              <w:t>c)</w:t>
            </w:r>
            <w:r>
              <w:rPr>
                <w:rFonts w:cs="Garamond" w:ascii="Garamond" w:hAnsi="Garamond"/>
                <w:color w:val="000000"/>
              </w:rPr>
              <w:t xml:space="preserve"> Miért bonyolult kérdés, hogy hol ered a Duna?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A szövegben kapott magyarázat és térkép segítségével tedd sorba a következő, a mű folytatásának helyszínéül ajánlott Duna menti helységeket folyamkilométer szerinti növekvő sorrendben!</w:t>
            </w:r>
          </w:p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udapest, Ingolstadt, Linz, Rusze, Újvidék 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)</w:t>
            </w:r>
            <w:r>
              <w:rPr>
                <w:rFonts w:cs="Garamond" w:ascii="Garamond" w:hAnsi="Garamond"/>
                <w:color w:val="000000"/>
              </w:rPr>
              <w:t xml:space="preserve"> Egyik társad szerint jó ötletet adhat a történethez az a tény, hogy a Duna vízgyűjtőterülete kilenc országban terül el. Jó ötlet, de biztosan jól értette? A szöveg segítségével érvelj mellette vagy ellene!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f) </w:t>
            </w:r>
            <w:r>
              <w:rPr>
                <w:rFonts w:cs="Garamond" w:ascii="Garamond" w:hAnsi="Garamond"/>
                <w:color w:val="000000"/>
              </w:rPr>
              <w:t>Másik társatok szerint izgalmassá lehetne tenni a történetet azzal, hogy az egyik mostoha által a Dunába öntött méreg később New Yorkban, az Atlanti-óceán partján okoz gondot. Az biztos, hogy izgalmas lenne, de vajon tényleg eljuthat odáig? A szöveg segítségével érvelj mellette vagy ellene!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g)</w:t>
            </w:r>
            <w:r>
              <w:rPr>
                <w:rFonts w:cs="Garamond" w:ascii="Garamond" w:hAnsi="Garamond"/>
                <w:color w:val="000000"/>
              </w:rPr>
              <w:t xml:space="preserve"> A három felhasznált forrás közül az egyikről azt gondolod, hogy nem elég megbízható, így nem elég jó, ahhoz, hogy ti nyerjetek a pályázaton. Melyik az? Add meg a címét! Indokold két okkal!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h) </w:t>
            </w:r>
            <w:r>
              <w:rPr>
                <w:rFonts w:cs="Garamond" w:ascii="Garamond" w:hAnsi="Garamond"/>
                <w:color w:val="000000"/>
              </w:rPr>
              <w:t>Az előbb kihúztál egyet a három forrás közül, kellene a helyére keresni mást, hogy a szöveg ne csak két forrásra épüljön. Javasolj a szöveg alapján négy olyan kulcsszót, amelyek segítségével egy internetes keresőben az írásotokhoz hasonló találatokat kapsz!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before="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7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9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0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1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6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9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0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2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5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urópa gyöngyszeme: a Dun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Svájc és Franciaország közé szorította Fekete-erdő (Schwarzwald) Németország délnyugati részén, a Rajna-árok jobb oldalán, mintegy 150 kilométer hosszan és 30–50 kilométer szélességben nyújtózkodik északkelet-délnyugat irányban. A hegység belsejében, a mészkőből felépített karsztos részeken az üregek és barlangok alkotta földfelszín alatt vízrendszer húzódik. A keleti oldal meredekebb lejtőin fakadnak a Duna forrásága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A Dunát történelmileg a Németország délnyugati csücskében fakadó két kis patakocska, a Breg és a Brigach Donaueschingen városa melletti összefolyásától eredeztetik, itt található az a szimbolikus emlékmű is, amelyet Duna-forrásként emlegetnek. A forrástól függetlenül is tény, hogy a Duna kezdetének – más tekintetben pedig a végének, mert a folyamkilométereket a torkolattól kezdve, visszafelé számolják – évszázadok óta a Brigach és a Breg összefolyását tartják a város határában. A Dunába folyó első csepp víz azonban már 49 kilométerrel feljebb a felszínre bukkan, hogy elindítsa a Breg patakot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unát általában folyónak nevezzük, de az 1000 kilométernél hosszabb, bővizű természetes vízfolyást folyamnak hívják. A Németországból kilépő, majd Ausztrián, Szlovákián, Magyarországon, Szerbián, Horvátországon és Bulgárián keresztülfolyó vagy azokat határoló folyam végül Romániánál, az ukrán határ mellett, a hatalmasan szerteágazó, még ma is vadregényes és szinte érintetlen természeti szépségű deltatorkolatban ömlik a tengerbe. Vízgyűjtőterülete, azaz az összes olyan patak és folyó vidéke, amelynek vize a Dunába folyik, még több ország tájaira terjed ki. Nem lehetünk tehát közömbösek egy dél-cseh hajóbaleset, egy észak-olasz hatalmas esőzés vagy egy svájci szennyeződés iránt, hiszen ezek a vízrendszerbe kerülve előbb-utóbb elérik a Dunát, és nagy eséllyel végigfolynak Magyarországon is. Ugyanígy felelősséggel tartozunk mi is hazánk összes természetes vizéért, hiszen nem csak a saját környezetünkre lehetünk hatással: mivel szinte minden patakunk és folyónk a Dunába torkollik, az esetleges szennyeződésünk több ország vízkészletén keresztül egészen a Fekete-tengerig eljuthat, onnan pedig idővel a világtengerekbe, óceánokba is belekerülhe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használt irodal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dő Iván: Hol ered a Duna? In: Nagy Iván Zsolt (fel. szerk.): Hvg.hu, Bp., HVG Kiadó Zrt., 2010.08.11.  URL: &lt;http://hvg.hu/tudomany/201033_hol_ered_a_duna_forraskritika&gt; Utolsó letöltés: 2018.01.22.</w:t>
      </w:r>
    </w:p>
    <w:p>
      <w:pPr>
        <w:pStyle w:val="Normal"/>
        <w:ind w:left="284" w:hanging="284"/>
        <w:rPr/>
      </w:pPr>
      <w:r>
        <w:rPr>
          <w:rFonts w:cs="Garamond" w:ascii="Garamond" w:hAnsi="Garamond"/>
          <w:color w:val="000000"/>
        </w:rPr>
        <w:t>Szinte egész Európa hatással van a Dunára. In: I</w:t>
      </w:r>
      <w:r>
        <w:rPr>
          <w:rFonts w:cs="Cambria Math" w:ascii="Cambria Math" w:hAnsi="Cambria Math"/>
          <w:b/>
          <w:bCs/>
          <w:color w:val="000000"/>
          <w:sz w:val="22"/>
          <w:szCs w:val="22"/>
        </w:rPr>
        <w:t xml:space="preserve"> ♡</w:t>
      </w:r>
      <w:r>
        <w:rPr>
          <w:rFonts w:cs="Garamond" w:ascii="Garamond" w:hAnsi="Garamond"/>
          <w:color w:val="000000"/>
        </w:rPr>
        <w:t xml:space="preserve"> Duna. h.n, é.n., URL: &lt;https://iloveduna.hu/i_love_duna/szinte_egesz_europa_hatassal_van_a_dunara.html&gt; Utolsó letöltés: 2018.01.22.</w:t>
      </w:r>
    </w:p>
    <w:p>
      <w:pPr>
        <w:pStyle w:val="Normal"/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tonyi Szilárd: A Duna bölcsője: A Fekete-erdő. In: Természetbúvár, 69. évf. 2014/6. sz., 30-34. o.</w:t>
      </w:r>
    </w:p>
    <w:p>
      <w:pPr>
        <w:pStyle w:val="Normal"/>
        <w:jc w:val="both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4:00Z</dcterms:created>
  <dc:creator>OPKM</dc:creator>
  <dc:description/>
  <dc:language>en-US</dc:language>
  <cp:lastModifiedBy>DA</cp:lastModifiedBy>
  <cp:lastPrinted>2018-02-09T09:07:00Z</cp:lastPrinted>
  <dcterms:modified xsi:type="dcterms:W3CDTF">2019-02-13T09:45:00Z</dcterms:modified>
  <cp:revision>3</cp:revision>
  <dc:subject/>
  <dc:title/>
</cp:coreProperties>
</file>