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128" w:hRule="atLeast"/>
        </w:trPr>
        <w:tc>
          <w:tcPr>
            <w:tcW w:w="8763" w:type="dxa"/>
            <w:gridSpan w:val="3"/>
            <w:vMerge w:val="restart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 munka elején szükség lesz a legfontosabb források összegyűjtésér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Több könyvtár katalógusának használatával sokféle ígéretes művet találtatok (ld. melléklet). A módszeres munkához ebből viszont válogatni kell. Az alábbi szempontok mentén érdemes elindulni. Írd a szempontok mellé a választott mű vagy művek címé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3963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a)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Előbb lexikonokban szeretnél utánanézni a téma általános vonatkozásainak, hogy leszűkíthesd a témát.</w:t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3963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3963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3963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7365" w:leader="dot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b)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Friss művekre mindenképpen építeni akarsz, így az elmúlt 5 év forrásai nem maradhatnak ki.</w:t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7365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7365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7365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c)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Nem nyomtatott dokumentumra is szükség lesz, ha látványos anyagot szeretnél összeállítani.</w:t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d)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Olyan művekre különösen figyelsz, amelyek további forrásokra hívják fel a figyelmet. Választásod indokold is!</w:t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e)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Az ötleted lényege a dunai utazás, így azokra szükséged lesz, amelyek az egész útvonal tervezését segíthetik.</w:t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hu-HU"/>
              </w:rPr>
              <w:t>f)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 xml:space="preserve"> Mivel a főszereplők egyike könyvmoly, kell egy ajánlható különleges szépirodalmi mű is. Honnan tudod, hogy ez szépirodalmi mű?</w:t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7088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g)</w:t>
            </w:r>
            <w:r>
              <w:rPr>
                <w:rFonts w:cs="Garamond" w:ascii="Garamond" w:hAnsi="Garamond"/>
                <w:color w:val="000000"/>
              </w:rPr>
              <w:t xml:space="preserve"> Két mű témaköre különösen fontos pályaművedhez, így a szabadpolcon is érdemes lenne körülnézned. Melyik ETO-főosztály polcain keresed a következő köteteket?</w:t>
            </w:r>
          </w:p>
          <w:p>
            <w:pPr>
              <w:pStyle w:val="Normal"/>
              <w:tabs>
                <w:tab w:val="clear" w:pos="709"/>
                <w:tab w:val="left" w:pos="7088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3" w:leader="none"/>
                <w:tab w:val="left" w:pos="4388" w:leader="dot"/>
              </w:tabs>
              <w:spacing w:lineRule="auto" w:line="4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una-Dráva Nemzeti Park</w:t>
            </w:r>
          </w:p>
          <w:p>
            <w:pPr>
              <w:pStyle w:val="Normal"/>
              <w:tabs>
                <w:tab w:val="clear" w:pos="709"/>
                <w:tab w:val="left" w:pos="703" w:leader="none"/>
                <w:tab w:val="left" w:pos="6798" w:leader="dot"/>
              </w:tabs>
              <w:spacing w:lineRule="auto" w:line="4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Duna: utazás a Fekete-tengertől a Fekete-erdőig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3" w:hRule="atLeas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5329" w:leader="none"/>
        </w:tabs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Különböző katalógusokból eddig összegyűjtött források</w:t>
      </w:r>
    </w:p>
    <w:p>
      <w:pPr>
        <w:pStyle w:val="Normal"/>
        <w:tabs>
          <w:tab w:val="clear" w:pos="709"/>
          <w:tab w:val="left" w:pos="5329" w:leader="none"/>
        </w:tabs>
        <w:rPr>
          <w:sz w:val="10"/>
          <w:szCs w:val="20"/>
        </w:rPr>
      </w:pPr>
      <w:r>
        <w:rPr>
          <w:sz w:val="10"/>
          <w:szCs w:val="20"/>
        </w:rPr>
        <w:tab/>
      </w:r>
    </w:p>
    <w:tbl>
      <w:tblPr>
        <w:tblW w:w="9854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erző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öjthe József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ím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agyarország tájai [Videofelvétel] / rend. Böjthe József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átum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[2003] 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len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[Budapest] : Mokép,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jedelem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 videokazetta (121 min) : színes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gyzése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Észak-Magyarország ; Kelet-Magyarország ; Budapest ; Délkelet-Magyarország ; Nyugat-Magyarország ; Szél és a víz szerelmesei ; Balatoni tájak ; Közép-Dunántúl 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eratőr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yerges Tamás, Vékás Péter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árgysza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agyarország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abad tárgysza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agyar, ismeretterjesztő, dokumentumfilm, oktatási segédanyag 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gyéb neve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yerges Tamás Vékás Péter (1950-)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erző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orpe, Nick (1960-)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gységesített cím - szerz. főtételhez tart.: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>The Danube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ím és szerzőségi közl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 Duna : utazás a Fekete-tengertől a Fekete-erdőig / Nick Thorpe ; [ford. Gebula Judit]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len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udapest : Scolar, 2016, cop. 2015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j./Fiz. jell.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357 p., : ill., részben térk. ; 24 cm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árgyszavak: </w:t>
            </w:r>
            <w:r>
              <w:rPr>
                <w:rFonts w:cs="Garamond" w:ascii="Garamond" w:hAnsi="Garamond"/>
                <w:sz w:val="20"/>
                <w:szCs w:val="20"/>
              </w:rPr>
              <w:t>helyismeret, angol irodalom, Duna, Közép-Európa, útleírás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év/neve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Gebula Judit (1969-) (ford.)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gyz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ibliogr.: p. 345-349.ISBN :</w:t>
              <w:tab/>
              <w:t>978-963-244-598-4 kötött : 3950,- Ft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snapToGrid w:val="false"/>
              <w:rPr>
                <w:rFonts w:ascii="Garamond" w:hAnsi="Garamond" w:cs="Garamond"/>
                <w:sz w:val="4"/>
                <w:szCs w:val="20"/>
              </w:rPr>
            </w:pPr>
            <w:r>
              <w:rPr>
                <w:rFonts w:cs="Garamond" w:ascii="Garamond" w:hAnsi="Garamond"/>
                <w:sz w:val="4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ím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 Dunánál : [a Duna Televízió havi folyóirata]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adás hely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udapes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adó nev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una TV R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lenés év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2001-2006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yelv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agy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yakoriság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vonta ((2002-2005)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ámozá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. próbaszám: 2001.szept.-2.próbaszám: 2001.nov.; 1.2002:1-2006:1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gyz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Kötési szín: v.zöl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SN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588-176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i tárgyszó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agyar irodalom; kortárs, Művelődéstörténet; magyar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ím: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una : turistatérkép = Dunaj : turistická mapa = Donau : Wanderkart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adás hely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udapest; Bratislav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adó nev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aulus; Cart Cad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lenés év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994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jedelem, fizikai jellemző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 térkép : színes ; 67x96 c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gyz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elmagyarázattal ; Melléktérkép: 1. Bratislava ; 2. Komárno = Komárom ; 3. Esztergom ; 4. Szentendre ; Tokban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BN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963 02 9670 5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árgyszó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érkép; Du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öldrajzi név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una; térkép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artográfiai adato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:75 000</w:t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ím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Szőnyi Istvá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zerzőségi közlés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Rum Attila ; [fotók Fekete István et al.]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zemélynév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Köpöczi Róz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További személynév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Fekete Istvá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iadás helye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[Budapest]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iadó neve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Kossuth; Magyar Nemzeti Galé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egjelenés éve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[2009]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Nyelv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Magya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Terjedelem, fizikai jellemzők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79 p. : ill. ; 28 c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orozat adatai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A magyar festészet mesterei : 2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tropol könyvtár, ISSN 2060-297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ISBN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978 963 09 6074 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zemélynév - tárgyi melléktétel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Szőnyi Istvá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Tárgyszó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  Festészet; magyar, életmű, életrajz; 20. sz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ím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una-Dráva Nemzeti Park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erzőségi közl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[Andrásfalvy Bertalan et al.] ; szerk. Iványi Ildikó, Lehmann Ant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vábbi személynév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ványi Ildikó, Lehmann Antal, Andrásfalvy Bertalan (1931-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iadás helye: </w:t>
            </w:r>
            <w:hyperlink r:id="rId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Budapes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iadó neve: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ezőgazda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lenés év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2002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yelv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agy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jedelem, fizikai jellemző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406 p., XL t. : ill. ; 25 cm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orozat adatai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Nemzeti parkjaink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ibliográfiai megjegyz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ibliogr. fejezetenkén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yűjtemény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grártudományi Szakkönyvtá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BN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963 9358 51 7 (kötött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árgyszó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Élővilág; Magyarország, regionális, tanulmányok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öldrajzi név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una-Dráva Nemzeti Park</w:t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ím és szerzőségi közl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linkének, a Duna-tündérnek, Dagobert rablólovagnak története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peciális adato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Kisnyomtatvány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len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udapest : Nyomatja Bucsánszky Alajos, 1874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j./Fiz. jell.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39 p. : ill. ; 17 cm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árgysza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onyvairodalom, mond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ím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Környezetvédelmi lexikon / [főszerk. Láng István] ; [szerk. biz. tagjai Bándi Gyula] ;[szerk. Böjthe László et al.]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gjelené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udapest : Akadémiai Kiadó, 1993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jedelem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2 db : ill. ; 26 cm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, A-K 527 p. 963-05-6622-2; 2., L-Z 483 p. 963-05-6566-8</w:t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TO jelzet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502.3:030 504.06:030, Ár: 4800 Ft  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abad tárgysza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ermészetvédelem, természet és társadalom kapcsolata, társadalom és természet kapcsolata, referenszkönyv, enciklopédia, lexikon, környezetvédelem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Bod Péter Országos Könyvtárhasználati Verseny, 2017/2018. tanév, országos írásbeli forduló, 7-8. évfolyam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lto.bibl.u-szeged.hu/web/guest/record/-/record/publishPlace/Budapest/solr?p_auth=m7GCiTHZ" TargetMode="External"/><Relationship Id="rId3" Type="http://schemas.openxmlformats.org/officeDocument/2006/relationships/hyperlink" Target="http://qulto.bibl.u-szeged.hu/web/guest/record/-/record/publisher/Mez&#337;gazda/solr?p_auth=m7GCiTHZ" TargetMode="External"/><Relationship Id="rId4" Type="http://schemas.openxmlformats.org/officeDocument/2006/relationships/hyperlink" Target="http://qulto.bibl.u-szeged.hu/web/guest/record/-/record/seriesTitle/Nemzeti+parkjaink/solr?p_auth=m7GCiTH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8:00Z</dcterms:created>
  <dc:creator>OPKM</dc:creator>
  <dc:description/>
  <dc:language>en-US</dc:language>
  <cp:lastModifiedBy>DA</cp:lastModifiedBy>
  <cp:lastPrinted>2018-02-09T09:07:00Z</cp:lastPrinted>
  <dcterms:modified xsi:type="dcterms:W3CDTF">2019-02-13T09:41:00Z</dcterms:modified>
  <cp:revision>3</cp:revision>
  <dc:subject/>
  <dc:title/>
</cp:coreProperties>
</file>