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Cs/>
                <w:sz w:val="36"/>
                <w:szCs w:val="36"/>
              </w:rPr>
              <w:t>1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63" w:hRule="atLeast"/>
        </w:trPr>
        <w:tc>
          <w:tcPr>
            <w:tcW w:w="8763" w:type="dxa"/>
            <w:gridSpan w:val="3"/>
            <w:vMerge w:val="restart"/>
            <w:tcBorders/>
            <w:tcMar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Nagyon megörülsz, amikor látod, hogy van egy pályázati lehetőség egy olyan szerző munkájában részt venni, aki egy egész könyvet írt a mostohákkal való küzdelemről. A pályázat lényege, hogy részt lehet venni a mű 2. részének megírásában. A pályázó csapatoknak ötleteket kell adni a pályaműben. Alapötletetek, hogy a helyszín legyen egy dunai hajóutazás. Ahhoz, hogy a pályaművet megírjátok, előtte alapos információgyűjtést kell végezne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 feladatlaphoz </w:t>
            </w:r>
            <w:r>
              <w:rPr>
                <w:rFonts w:cs="Garamond" w:ascii="Garamond" w:hAnsi="Garamond"/>
                <w:b/>
                <w:color w:val="000000"/>
              </w:rPr>
              <w:t>először a könyvet érdemes megvizsgálnod</w:t>
            </w:r>
            <w:r>
              <w:rPr>
                <w:rFonts w:cs="Garamond" w:ascii="Garamond" w:hAnsi="Garamond"/>
                <w:color w:val="000000"/>
              </w:rPr>
              <w:t>, hogy információkat gyűjthess ról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1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hhoz, hogy a pályaműben a szerzőt megfelelőképpen szólítsátok, tudni kell a nevét és még néhány fontos adatot. Gyűjtsd ki ezeket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)</w:t>
            </w:r>
            <w:r>
              <w:rPr>
                <w:rFonts w:cs="Garamond" w:ascii="Garamond" w:hAnsi="Garamond"/>
                <w:color w:val="000000"/>
              </w:rPr>
              <w:t xml:space="preserve"> Mi a vezetékneve?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Archer (1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)</w:t>
            </w:r>
            <w:r>
              <w:rPr>
                <w:rFonts w:cs="Garamond" w:ascii="Garamond" w:hAnsi="Garamond"/>
                <w:color w:val="000000"/>
              </w:rPr>
              <w:t xml:space="preserve"> Mi a keresztneve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Lily (2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)</w:t>
            </w:r>
            <w:r>
              <w:rPr>
                <w:rFonts w:cs="Garamond" w:ascii="Garamond" w:hAnsi="Garamond"/>
                <w:color w:val="000000"/>
              </w:rPr>
              <w:t xml:space="preserve"> Hol él? Ezt az információt a könyv mely részéből vetted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New York City (3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Függelék / Utószó / Életrajzi oldal (4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)</w:t>
            </w:r>
            <w:r>
              <w:rPr>
                <w:rFonts w:cs="Garamond" w:ascii="Garamond" w:hAnsi="Garamond"/>
                <w:color w:val="000000"/>
              </w:rPr>
              <w:t xml:space="preserve"> Írói pályájának mely szakaszában írta ezt a könyvet? Ezt az információt a könyv mely részéből vetted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pályájának kezdetén (5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hátsó borító / kötéstábla / fülszöveg (6.)</w:t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)</w:t>
            </w:r>
            <w:r>
              <w:rPr>
                <w:rFonts w:cs="Garamond" w:ascii="Garamond" w:hAnsi="Garamond"/>
              </w:rPr>
              <w:t xml:space="preserve"> Te melyik kiadást tartod a kezedben? Írj pontos bibliográfiai hivatkozást róla, hogy majd a pályamű felhasznált irodalomjegyzékben szerepeltesd!</w:t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36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Archer, Lily (7.): Mérgezett Almák. (8.) Budapest, Pongrác, (9). 2014. (10.)</w:t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i/>
                <w:color w:val="00B050"/>
              </w:rPr>
              <w:t>Nem ír oda nem illő adatot és az adatsorrend, központozás, helyesírás megfelel valamely elterjedt hivatkozási stílusnak. (11.)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6600"/>
              </w:rPr>
            </w:pPr>
            <w:r>
              <w:rPr>
                <w:rFonts w:cs="Garamond" w:ascii="Garamond" w:hAnsi="Garamond"/>
                <w:b/>
                <w:i/>
                <w:color w:val="00660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63" w:type="dxa"/>
            <w:gridSpan w:val="3"/>
            <w:vMerge w:val="continue"/>
            <w:tcBorders/>
            <w:tcMar>
              <w:right w:w="142" w:type="dxa"/>
            </w:tcMar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A feladathoz szükséges melléklet: </w:t>
      </w:r>
      <w:r>
        <w:rPr>
          <w:rFonts w:cs="Garamond" w:ascii="Garamond" w:hAnsi="Garamond"/>
          <w:bCs/>
        </w:rPr>
        <w:t>ISBN száma: 978-615-5131-12-7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>1. felad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2"/>
        <w:gridCol w:w="6251"/>
        <w:gridCol w:w="1701"/>
        <w:gridCol w:w="1502"/>
      </w:tblGrid>
      <w:tr>
        <w:trPr>
          <w:trHeight w:val="3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0"/>
              </w:rPr>
              <w:t>Fe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Item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Megoldás magyarázatok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antervi tananyagegysé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udásele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r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erző, külföld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erző, külföld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ew York City </w:t>
            </w:r>
            <w:r>
              <w:rPr>
                <w:rFonts w:cs="Garamond" w:ascii="Garamond" w:hAnsi="Garamond"/>
              </w:rPr>
              <w:t>/ New York / USA / Amerika / Amerikai Egyesült Állam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épirodalmi mű használat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Függelék / Utószó / Életrajzi oldal </w:t>
            </w:r>
            <w:r>
              <w:rPr>
                <w:rFonts w:cs="Garamond" w:ascii="Garamond" w:hAnsi="Garamond"/>
              </w:rPr>
              <w:t>/ Lily Archer c. rész / 319. oldal / a könyv utolsó old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önyv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része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pályájának kezdetén </w:t>
            </w:r>
            <w:r>
              <w:rPr>
                <w:rFonts w:cs="Garamond" w:ascii="Garamond" w:hAnsi="Garamond"/>
              </w:rPr>
              <w:t>/ első regé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Szépirodalmi mű használat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hátsó borító </w:t>
            </w:r>
            <w:r>
              <w:rPr>
                <w:rFonts w:cs="Garamond" w:ascii="Garamond" w:hAnsi="Garamond"/>
              </w:rPr>
              <w:t>/ kötéstábla / hátoldal</w:t>
            </w:r>
            <w:r>
              <w:rPr>
                <w:rFonts w:cs="Garamond" w:ascii="Garamond" w:hAnsi="Garamond"/>
                <w:b/>
              </w:rPr>
              <w:t xml:space="preserve"> / fülszöveg / </w:t>
            </w:r>
            <w:r>
              <w:rPr>
                <w:rFonts w:cs="Garamond" w:ascii="Garamond" w:hAnsi="Garamond"/>
              </w:rPr>
              <w:t>ajánlás /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Dokumentum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Könyv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része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cher, Lily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Garamond" w:ascii="Garamond" w:hAnsi="Garamond"/>
              </w:rPr>
              <w:t>Csak ebben a sorrendben, helyesírással és vesszővel elválasztva adható meg a po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Szerző, külföld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érgezett Almák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k ezzel a helyesírással, nagy kezdőbetűkkel adható meg a po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Cí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Budapest, Pongrác </w:t>
            </w:r>
            <w:r>
              <w:rPr>
                <w:rFonts w:cs="Garamond" w:ascii="Garamond" w:hAnsi="Garamond"/>
              </w:rPr>
              <w:t>/Bp., Pongrác Kiadó / Pongrác / h.n., Pongrác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gy ezek bármely kombináció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Megjelenési adato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Megjelenés év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ír oda nem illő adatot és az adatsorrend, központozás, helyesírás megfelel valamely elterjedt hivatkozási stílusnak.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aillő adat pl.: terjedelem, ISBN (a magyar szabvány miatt)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Oda nem illő adat pl.: nyomda, tördelő, fordító.</w:t>
            </w:r>
          </w:p>
          <w:p>
            <w:pPr>
              <w:pStyle w:val="NormlWeb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rjedelem után nincs pont, mert nem sorszámnév, hanem tőszámné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Hivatkozá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Központozás, forma</w:t>
            </w:r>
          </w:p>
        </w:tc>
      </w:tr>
    </w:tbl>
    <w:p>
      <w:pPr>
        <w:pStyle w:val="Normal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5:00Z</dcterms:created>
  <dc:creator>OPKM</dc:creator>
  <dc:description/>
  <dc:language>en-US</dc:language>
  <cp:lastModifiedBy>DA</cp:lastModifiedBy>
  <cp:lastPrinted>2018-03-09T09:57:00Z</cp:lastPrinted>
  <dcterms:modified xsi:type="dcterms:W3CDTF">2019-02-13T09:38:00Z</dcterms:modified>
  <cp:revision>3</cp:revision>
  <dc:subject/>
  <dc:title/>
</cp:coreProperties>
</file>