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7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 kiállítási tájékoztató anyagba ajánlott irodalomjegyzéket is szeretnétek tenni. Állíts össze egy öt tételből álló bibliográfiát a vasúttal kapcsolatban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ználd bármelyik könyvtár online katalógusát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A következő helyesen megadott bibliográfiai adatokért 1-1 item já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szerző vagy szerkeszt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cí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h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kiad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év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Az adatok bármely hivatkozási stílusban elfogadhatók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Garamond" w:hAnsi="Garamond"/>
                <w:b/>
                <w:i/>
                <w:color w:val="008000"/>
              </w:rPr>
              <w:t>Pl.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i/>
                <w:color w:val="008000"/>
              </w:rPr>
              <w:t>Majdán János: Modernizáció - vasút – társadalom, Tanulmányok a vasútépítések hatásáról a XIX-XX. században, Pécs, ISZE Integral-Egyetemi K., 2001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  <w:t>Majdán János(2001): Modernizáció - vasút – társadalom, Tanulmányok a vasútépítések hatásáról a XIX-XX. században, Pécs, ISZE Integral-Egyetemi K.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i/>
                <w:color w:val="008000"/>
              </w:rPr>
              <w:t xml:space="preserve">Legfeljebb 5x5 = </w:t>
            </w:r>
            <w:r>
              <w:rPr>
                <w:rFonts w:cs="Arial" w:ascii="Garamond" w:hAnsi="Garamond"/>
                <w:b/>
                <w:i/>
                <w:color w:val="008000"/>
                <w:u w:val="single"/>
              </w:rPr>
              <w:t>25 item</w:t>
            </w:r>
            <w:r>
              <w:rPr>
                <w:rFonts w:cs="Arial" w:ascii="Garamond" w:hAnsi="Garamond"/>
                <w:b/>
                <w:i/>
                <w:color w:val="008000"/>
              </w:rPr>
              <w:t xml:space="preserve"> adható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Garamond" w:hAnsi="Garamond"/>
                <w:b/>
                <w:i/>
                <w:color w:val="9933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i/>
                <w:color w:val="008000"/>
              </w:rPr>
              <w:t xml:space="preserve">Plusz </w:t>
            </w:r>
            <w:r>
              <w:rPr>
                <w:rFonts w:cs="Arial" w:ascii="Garamond" w:hAnsi="Garamond"/>
                <w:b/>
                <w:i/>
                <w:color w:val="008000"/>
                <w:u w:val="single"/>
              </w:rPr>
              <w:t>1 item</w:t>
            </w:r>
            <w:r>
              <w:rPr>
                <w:rFonts w:cs="Arial" w:ascii="Garamond" w:hAnsi="Garamond"/>
                <w:b/>
                <w:i/>
                <w:color w:val="008000"/>
              </w:rPr>
              <w:t xml:space="preserve"> jár a betűrendért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dd meg a könyvtár nevét, amelynek a katalógusát használtad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  <w:t xml:space="preserve">Bármely online katalógussal rendelkező könyvtár hivatalos, </w:t>
            </w:r>
            <w:r>
              <w:rPr>
                <w:rFonts w:cs="Garamond" w:ascii="Garamond" w:hAnsi="Garamond"/>
                <w:i/>
                <w:color w:val="008000"/>
                <w:u w:val="single"/>
              </w:rPr>
              <w:t>pontos neve</w:t>
            </w:r>
            <w:r>
              <w:rPr>
                <w:rFonts w:cs="Garamond" w:ascii="Garamond" w:hAnsi="Garamond"/>
                <w:i/>
                <w:color w:val="008000"/>
              </w:rPr>
              <w:t xml:space="preserve">               </w:t>
            </w:r>
            <w:r>
              <w:rPr>
                <w:rFonts w:cs="Garamond" w:ascii="Garamond" w:hAnsi="Garamond"/>
                <w:i/>
                <w:color w:val="008000"/>
                <w:u w:val="single"/>
              </w:rPr>
              <w:t>1 item.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i/>
                <w:i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8:00Z</dcterms:created>
  <dc:creator>jani</dc:creator>
  <dc:description/>
  <dc:language>en-US</dc:language>
  <cp:lastModifiedBy>jani</cp:lastModifiedBy>
  <dcterms:modified xsi:type="dcterms:W3CDTF">2010-05-31T07:19:00Z</dcterms:modified>
  <cp:revision>1</cp:revision>
  <dc:subject/>
  <dc:title> </dc:title>
</cp:coreProperties>
</file>