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6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vasútvonalak bemutatását egy érdekességgel vezesd be! Tervezz meg egy vonatutazást abból a városból, ahol Dugonics András író, költő született, oda, ahol Balassi Bálint hősi halált halt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Honnan hova utazunk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Hányszor és hol kell átszállni, ha a legegyszerűbb utat választod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) Hány km az út összesen?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5:00Z</dcterms:created>
  <dc:creator>jani</dc:creator>
  <dc:description/>
  <dc:language>en-US</dc:language>
  <cp:lastModifiedBy>jani</cp:lastModifiedBy>
  <dcterms:modified xsi:type="dcterms:W3CDTF">2010-05-31T07:15:00Z</dcterms:modified>
  <cp:revision>1</cp:revision>
  <dc:subject/>
  <dc:title> </dc:title>
</cp:coreProperties>
</file>