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131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ózás helyett tömegközlekedés! Ezt már sokszor elmondták, de érdemes elismételni. Ha autó helyett busszal vagy vonattal közlekedünk, akkor 60%-kal csökkenthetjük a közlekedéséből eredő üvegházhatású gázok kibocsátását. Ezért az alábbi ajánlásban emeld ki aláhúzással, a látogatók számára az alábbi fontos gondolatokat!                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Milyen dokumentum tartalmazza az EU közlekedéspolitikáját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) Melyik közlekedésmód vesz el több helyet a környezettől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Mennyivel kevesebb zajterhelést jelent a vasút a közúti közlekedésnél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súti közlekedés és környezetvédel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rnyezettudatosság terjedése és a közutak növekvő zsúfoltsága egyre inkább a környezetbarát közlekedési módok felé irányítja a figyelmet. Az EU közlekedéspolitikáját tartalmazó, 2001-ben kiadott Fehér Könyvben, a fenntartható mobilitás egyik meghatározó eszközeként a vasúti közlekedés fejlesztése szerepel.</w:t>
            </w:r>
          </w:p>
          <w:p>
            <w:pPr>
              <w:pStyle w:val="Normal"/>
              <w:spacing w:lineRule="exact" w:line="360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A vasúti közlekedés mobilitásban és környezetterhelésben játszott pozitív szerepét jól mutatják a következő mutató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árosanyag kibocsátás CO-egyenértékben a közúti értéknek mintegy nyolcad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asúti zajterhelés a közútinak csak negye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cs="Garamond" w:ascii="Garamond" w:hAnsi="Garamond"/>
              </w:rPr>
              <w:t>a zajterhelésnek kitett háztartások száma a vasúti közlekedésnél a legalacsonyabb, mintegy hat százalék (közúti közlekedésnél ez közel 42 százalék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ület takarékosság: a kétvágányú vasúti pálya helyigénye (13,7 méter) mintegy harmada az autópályáénak (37,5 méter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lekedésbiztonsági előnyök: a vasút biztonsági kockázata sokkal kisebb a közúti közlekedéséné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asúti közlekedés externális hatásai jóval kisebbek a közúténál (balesetek, zajterhelés, légszennyezés, klímaváltozás, természetátalakítás stb.).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ÁV környezetvédelmi intézkedéseinek hatására a légszennyezőanyag-kibocsátás az elmúlt 10-15 évet tekintve jelentős mértékben, az országos átlagot meghaladóan csökkent.”</w:t>
            </w:r>
          </w:p>
          <w:p>
            <w:pPr>
              <w:pStyle w:val="Normal"/>
              <w:spacing w:lineRule="exact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orrás: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z w:val="20"/>
                <w:szCs w:val="20"/>
              </w:rPr>
              <w:t>MÁV Csoport 2008-ban is részt vesz az Európai Mobilitási Hét rendezvényein, Bp., MÁV, 2008.09.16. URL: http://www.mav.hu/hirek/hir.php?mid=148cf6b7dc09d9 Utolsó letöltés: 2010.02.25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8"/>
        </w:tabs>
        <w:ind w:left="624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4:00Z</dcterms:created>
  <dc:creator>jani</dc:creator>
  <dc:description/>
  <dc:language>en-US</dc:language>
  <cp:lastModifiedBy>jani</cp:lastModifiedBy>
  <dcterms:modified xsi:type="dcterms:W3CDTF">2010-05-31T07:15:00Z</dcterms:modified>
  <cp:revision>1</cp:revision>
  <dc:subject/>
  <dc:title> </dc:title>
</cp:coreProperties>
</file>