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vasút és vonat kifejezés nyelvi sokszínűségét bemutató tárló némi fejtörést is ad majd a látogatóknak! 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) Milyen sokféle vasút van!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állam-, függő-, gyermek-, hullám-, kör-, ló-, magas-, szárny-, szellem-, villamos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 xml:space="preserve">Melyik az, melyet régen, száz évvel ezelőtt használtak?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lóvasút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</w:t>
            </w:r>
            <w:r>
              <w:rPr>
                <w:rFonts w:cs="Garamond" w:ascii="Garamond" w:hAnsi="Garamond"/>
                <w:i/>
                <w:color w:val="008000"/>
              </w:rPr>
              <w:t>1 i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ek találhatók vidámparkban?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hullámvasút,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szellemvasú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</w:t>
            </w:r>
            <w:r>
              <w:rPr>
                <w:rFonts w:cs="Garamond" w:ascii="Garamond" w:hAnsi="Garamond"/>
                <w:i/>
                <w:color w:val="008000"/>
              </w:rPr>
              <w:t>2 i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ik a fővonalhoz csatlakozó, másik végpontján más vonaltól nem keresztezett vasútvonal?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</w:rPr>
              <w:t xml:space="preserve">                                              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szárnyvasú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</w:t>
            </w:r>
            <w:r>
              <w:rPr>
                <w:rFonts w:cs="Garamond" w:ascii="Garamond" w:hAnsi="Garamond"/>
                <w:i/>
                <w:color w:val="008000"/>
              </w:rPr>
              <w:t>1 i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ik a várost, tájegységet övező vasútvonal?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körvasú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</w:t>
            </w:r>
            <w:r>
              <w:rPr>
                <w:rFonts w:cs="Garamond" w:ascii="Garamond" w:hAnsi="Garamond"/>
                <w:i/>
                <w:color w:val="008000"/>
              </w:rPr>
              <w:t>1 ite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i/>
                <w:color w:val="008000"/>
                <w:u w:val="single"/>
              </w:rPr>
              <w:t>Max.: 5 item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Forrás:</w:t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- Magyar értelmező kéziszótár, 9. kiad., Bp. Akadémia, 199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8000"/>
              </w:rPr>
              <w:t>- Magyar nagylexikon, Bp., Akadémiai, 1993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) Milyen sokféle vonat is van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filléres, helyi, közvetlen, távolsági, reggeli, déli, e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z-, gyors-, kiránduló-, külön-, lég-, motor-, posta-, sebes-, személy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i a különbség (nyelvi, helyesírási szempontból) a két külön sorba írott szavak között?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 xml:space="preserve">A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második sor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ba írottak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összetételek előtagjai,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a vonat szóval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egybe írju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 xml:space="preserve">Az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első sorban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lévők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jelzők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, így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külön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írju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color w:val="008000"/>
              </w:rPr>
              <w:t>max.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</w:t>
            </w:r>
            <w:r>
              <w:rPr>
                <w:rFonts w:cs="Garamond" w:ascii="Garamond" w:hAnsi="Garamond"/>
                <w:i/>
                <w:color w:val="008000"/>
              </w:rPr>
              <w:t>3 ite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lyik „vonat” nem jármű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légvonat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         </w:t>
            </w:r>
            <w:r>
              <w:rPr>
                <w:rFonts w:cs="Garamond" w:ascii="Garamond" w:hAnsi="Garamond"/>
                <w:i/>
                <w:color w:val="008000"/>
              </w:rPr>
              <w:t>1 i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kel jutunk el leggyorsabban az egyik nagyvárosból a másikba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expresszvonattal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</w:t>
            </w:r>
            <w:r>
              <w:rPr>
                <w:rFonts w:cs="Garamond" w:ascii="Garamond" w:hAnsi="Garamond"/>
                <w:i/>
                <w:color w:val="008000"/>
              </w:rPr>
              <w:t>1 ite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 xml:space="preserve">Max.: 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>5 item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Forrás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A magyar helyesírás szabályai, 11. kiad., Bp., Akadémiai, bármely utánnyomá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</w:rPr>
            </w:pPr>
            <w:r>
              <w:rPr>
                <w:rFonts w:cs="Garamond" w:ascii="Garamond" w:hAnsi="Garamond"/>
                <w:i/>
                <w:color w:val="FF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7:00Z</dcterms:created>
  <dc:creator>jani</dc:creator>
  <dc:description/>
  <dc:language>en-US</dc:language>
  <cp:lastModifiedBy>jani</cp:lastModifiedBy>
  <dcterms:modified xsi:type="dcterms:W3CDTF">2010-05-31T07:17:00Z</dcterms:modified>
  <cp:revision>1</cp:revision>
  <dc:subject/>
  <dc:title> </dc:title>
</cp:coreProperties>
</file>