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4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A vasút és vonat kifejezés nyelvi sokszínűségét bemutató tárló némi fejtörést is ad majd a látogatóknak!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) Milyen sokféle vasút van!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állam-, függő-, gyermek-, hullám-, kör-, ló-, magas-, szárny-, szellem-, villamos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elyik az, melyet régen, száz évvel ezelőtt használtak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lyek találhatók vidámparkban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lyik a fővonalhoz csatlakozó, másik végpontján más vonaltól nem keresztezett vasútvonal?    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lyik a várost, tájegységet övező vasútvonal?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) Milyen sokféle vonat is van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léres, helyi, közvetlen, távolsági, reggeli, déli, est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ressz-, gyors-, kiránduló-, külön-, lég-, motor-, posta-, sebes-, személ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Mi a különbség (nyelvi, helyesírási szempontból) a két külön sorba írott szavak között?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elyik „vonat” nem jármű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lyikkel jutunk el leggyorsabban az egyik nagyvárosból a másikba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4:00Z</dcterms:created>
  <dc:creator>jani</dc:creator>
  <dc:description/>
  <dc:language>en-US</dc:language>
  <cp:lastModifiedBy>jani</cp:lastModifiedBy>
  <dcterms:modified xsi:type="dcterms:W3CDTF">2010-05-31T07:14:00Z</dcterms:modified>
  <cp:revision>1</cp:revision>
  <dc:subject/>
  <dc:title> </dc:title>
</cp:coreProperties>
</file>