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ltőink verseiben találkozhatunk járművekkel is. Ezekhez jól illene egy-egy illusztráció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ilyen közösségi jármű szerepel a következő versekben? Milyen járművekről kellene képet keresni? Írd a vers címe mellé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rzsenyi Dániel: Vitkovics Mihályhoz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hajó </w:t>
            </w:r>
            <w:r>
              <w:rPr>
                <w:rFonts w:cs="Garamond" w:ascii="Garamond" w:hAnsi="Garamond"/>
                <w:i/>
                <w:color w:val="008000"/>
              </w:rPr>
              <w:t xml:space="preserve">                         - 1 item</w:t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hász Gyula: </w:t>
            </w:r>
            <w:r>
              <w:rPr>
                <w:rFonts w:cs="Garamond" w:ascii="Garamond" w:hAnsi="Garamond"/>
                <w:b/>
                <w:color w:val="008000"/>
                <w:u w:val="single"/>
              </w:rPr>
              <w:t>Munkások a hídon</w:t>
            </w:r>
            <w:r>
              <w:rPr>
                <w:rFonts w:cs="Garamond" w:ascii="Garamond" w:hAnsi="Garamond"/>
              </w:rPr>
              <w:t xml:space="preserve">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gyorsvonat </w:t>
            </w:r>
            <w:r>
              <w:rPr>
                <w:rFonts w:cs="Garamond" w:ascii="Garamond" w:hAnsi="Garamond"/>
                <w:i/>
                <w:color w:val="008000"/>
              </w:rPr>
              <w:t xml:space="preserve">               - 1 item</w:t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óth Árpád: Körúti hajnal        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villamos </w:t>
            </w:r>
            <w:r>
              <w:rPr>
                <w:rFonts w:cs="Garamond" w:ascii="Garamond" w:hAnsi="Garamond"/>
                <w:i/>
                <w:color w:val="008000"/>
              </w:rPr>
              <w:t xml:space="preserve">                   - 1 i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) Melyik vers illik a kiállítás tablójára? Húzd alá a vers címét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color w:val="008000"/>
              </w:rPr>
              <w:t>A megfelelő cím aláhúzása                                                    1 item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3970</wp:posOffset>
                  </wp:positionV>
                  <wp:extent cx="3609975" cy="5257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c) Tóth Árpád versében szereplő jármű elődjét az első pesti "villanyost" ábrázolja az alábbi karikatúra. Vajon mikor jelent meg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1887</w:t>
            </w:r>
            <w:r>
              <w:rPr>
                <w:rFonts w:cs="Garamond" w:ascii="Garamond" w:hAnsi="Garamond"/>
              </w:rPr>
              <w:t xml:space="preserve">               </w:t>
            </w:r>
            <w:r>
              <w:rPr>
                <w:rFonts w:cs="Garamond" w:ascii="Garamond" w:hAnsi="Garamond"/>
                <w:i/>
                <w:color w:val="008000"/>
              </w:rPr>
              <w:t xml:space="preserve">      - 1 i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) Add meg annak a forrásnak minden szükséges azonosító adatát, amelyben a fenti adatot megtaláltad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Lehetséges forráso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- Bárány Lászlóné (főszerk.): Magyar nagylexikon, 11. köt. KIR-LEM, Bp., Akadémiai,  2000, 522. p.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- Berza László (főszerk.): Budapest lexikon, 2. kötet, 2. átdolg. kiad., Bp., Akadémiai, 1993, 633. p.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- Rosta István: Magyarország technikatörténete, 2. átd., bőv. kiad., Bp., Nemz. Tankvk. 1999, 350. p.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i/>
                <w:color w:val="008000"/>
              </w:rPr>
              <w:t xml:space="preserve">A fentieken kívül más forrás is elfogadható. A pontos bibliográfiai adatokért max. 5 item adható (szerző/szerk., cím, kiadás, hely, kiadó) + 1 item a pontos oldalszám megadása. </w:t>
            </w:r>
          </w:p>
          <w:p>
            <w:pPr>
              <w:pStyle w:val="Normal"/>
              <w:ind w:left="284" w:hanging="284"/>
              <w:jc w:val="right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i/>
                <w:color w:val="008000"/>
              </w:rPr>
              <w:t xml:space="preserve">Max.: 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>6 item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7:00Z</dcterms:created>
  <dc:creator>jani</dc:creator>
  <dc:description/>
  <dc:language>en-US</dc:language>
  <cp:lastModifiedBy>jani</cp:lastModifiedBy>
  <dcterms:modified xsi:type="dcterms:W3CDTF">2010-05-31T07:17:00Z</dcterms:modified>
  <cp:revision>1</cp:revision>
  <dc:subject/>
  <dc:title> </dc:title>
</cp:coreProperties>
</file>