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ltőink verseiben találkozhatunk járművekkel is. Ezekhez jól illene egy-egy illusztráci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lyen közösségi jármű szerepel a következő versekben? Milyen járművekről kellene képet keresni? Írd a vers címe mellé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zsenyi Dániel: Vitkovics Mihályhoz</w:t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Garamond" w:ascii="Garamond" w:hAnsi="Garamond"/>
              </w:rPr>
              <w:t>Juhász Gyula: Munkások a hídon</w:t>
            </w:r>
          </w:p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Garamond" w:ascii="Garamond" w:hAnsi="Garamond"/>
              </w:rPr>
              <w:t>Tóth Árpád: Körúti hajn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) Melyik vers illik a kiállítás tablójára? Húzd alá a vers címé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3970</wp:posOffset>
                  </wp:positionV>
                  <wp:extent cx="3609975" cy="5257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c) Tóth Árpád versében szereplő jármű elődjét az első pesti "villanyost" ábrázolja az alábbi karikatúra. Vajon mikor jelent meg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Add meg annak a forrásnak minden szükséges azonosító adatát, amelyben a fenti adatot megtaláltad!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3:00Z</dcterms:created>
  <dc:creator>jani</dc:creator>
  <dc:description/>
  <dc:language>en-US</dc:language>
  <cp:lastModifiedBy>jani</cp:lastModifiedBy>
  <dcterms:modified xsi:type="dcterms:W3CDTF">2010-05-31T07:14:00Z</dcterms:modified>
  <cp:revision>1</cp:revision>
  <dc:subject/>
  <dc:title> </dc:title>
</cp:coreProperties>
</file>