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70840" cy="370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Cs/>
                <w:sz w:val="36"/>
                <w:szCs w:val="36"/>
              </w:rPr>
              <w:t>2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71475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/>
              <w:t xml:space="preserve">Mára sokat változott a világ. Egy rokonod is a fővárosban él, mint Arany János, de ő minden nap autóval jár munkába. Segíts neki, hogy jobban tudja kímélni a környezetét! 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/>
              <w:t>Javasold neki, hogy keresse fel a Fővárosi Szabó Ervin Könyvtárat, s kölcsönözze ki a következő könyveket, hogy többet tudjon meg a tömegközlekedésről.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/>
              <w:t>Segítsd őt azzal, hogy megmondod neki, hol találja a könyveket a polcon!</w:t>
            </w:r>
          </w:p>
          <w:p>
            <w:pPr>
              <w:pStyle w:val="Normal"/>
              <w:rPr/>
            </w:pPr>
            <w:r>
              <w:rPr/>
              <w:t xml:space="preserve">Írd a táblázatba a megadott raktári jelzeteket a művek elé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5" w:leader="none"/>
                <w:tab w:val="left" w:pos="3070" w:leader="none"/>
                <w:tab w:val="left" w:pos="4605" w:leader="none"/>
                <w:tab w:val="left" w:pos="6141" w:leader="none"/>
              </w:tabs>
              <w:rPr/>
            </w:pPr>
            <w:r>
              <w:rPr/>
              <w:t>625 B51</w:t>
              <w:tab/>
              <w:t>620 T15</w:t>
              <w:tab/>
              <w:t>656 F94</w:t>
              <w:tab/>
              <w:t>502 K89</w:t>
              <w:tab/>
              <w:t>656 C47</w:t>
              <w:tab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0"/>
              <w:gridCol w:w="6247"/>
            </w:tblGrid>
            <w:tr>
              <w:trPr>
                <w:trHeight w:val="567" w:hRule="exac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620 T15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kács Erika: Kalandozások a technika titokzatos világában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656 C47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atlós István: Barangolás földön, vízen, levegőben.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502 K89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önczei Réka – S. Nagy Andrea: Zöldköznapi kalauz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625 B51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vid Bennet: A metró, A földalatti vasút története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656 F94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isnyák Zsuzsa: A magyarországi közlekedés krónikája, 1750-2000</w:t>
                  </w:r>
                </w:p>
              </w:tc>
            </w:tr>
          </w:tbl>
          <w:p>
            <w:pPr>
              <w:pStyle w:val="NormlWeb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Minden megfelelő helyre írt teljes raktári jelzet 1 itemet ér. Összesen max. 5 item adható.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8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31495" cy="181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32:00Z</dcterms:created>
  <dc:creator>Z. Etelka</dc:creator>
  <dc:description/>
  <dc:language>en-US</dc:language>
  <cp:lastModifiedBy>Z. Etelka</cp:lastModifiedBy>
  <dcterms:modified xsi:type="dcterms:W3CDTF">2010-05-26T11:33:00Z</dcterms:modified>
  <cp:revision>1</cp:revision>
  <dc:subject/>
  <dc:title> </dc:title>
</cp:coreProperties>
</file>