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ost már nincs más dolgod, mint megvárni a repülőgép indulását, hiszen szerencsésen eljutottál idáig! Amíg várakozol a repülőtéren, látod, hogy a kijelzőn egyre több városnév jelenik meg. Erről eszedbe jut Babits Mihály: </w:t>
            </w:r>
            <w:r>
              <w:rPr>
                <w:rFonts w:cs="Garamond" w:ascii="Garamond" w:hAnsi="Garamond"/>
                <w:i/>
              </w:rPr>
              <w:t>Messze ... messze</w:t>
            </w:r>
            <w:r>
              <w:rPr>
                <w:rFonts w:cs="Garamond" w:ascii="Garamond" w:hAnsi="Garamond"/>
              </w:rPr>
              <w:t xml:space="preserve"> című verse. Vedd le a polcról, és a versben szereplő országokat jelöld az alábbi térképen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Minden megfelelő helyre írt sorszám 1 itemet ér! (Az ország pontos bejelölése eltérő sorszámozás esetén is elfogadható.) Max: 8 item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1755</wp:posOffset>
                  </wp:positionV>
                  <wp:extent cx="5257800" cy="3820795"/>
                  <wp:effectExtent l="0" t="0" r="0" b="0"/>
                  <wp:wrapTight wrapText="bothSides">
                    <wp:wrapPolygon edited="0">
                      <wp:start x="-46" y="0"/>
                      <wp:lineTo x="-46" y="21490"/>
                      <wp:lineTo x="21600" y="21490"/>
                      <wp:lineTo x="21600" y="0"/>
                      <wp:lineTo x="-4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82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) Sorold fel az országokat </w:t>
            </w:r>
            <w:r>
              <w:rPr>
                <w:rFonts w:cs="Garamond" w:ascii="Garamond" w:hAnsi="Garamond"/>
                <w:i/>
              </w:rPr>
              <w:t>mai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hivatalos</w:t>
            </w:r>
            <w:r>
              <w:rPr/>
              <w:t xml:space="preserve"> nevükön! Majd sorszámukat írd a megfelelő helyre a térképen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927100</wp:posOffset>
                      </wp:positionV>
                      <wp:extent cx="228600" cy="2286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73pt;mso-position-vertical-relative:text;margin-left:6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1852295</wp:posOffset>
                      </wp:positionV>
                      <wp:extent cx="2286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45.85pt;mso-position-vertical-relative:text;margin-left:16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-594995</wp:posOffset>
                      </wp:positionV>
                      <wp:extent cx="2286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46.85pt;mso-position-vertical-relative:text;margin-left:23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1166495</wp:posOffset>
                      </wp:positionV>
                      <wp:extent cx="22860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91.85pt;mso-position-vertical-relative:text;margin-left:16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1395095</wp:posOffset>
                      </wp:positionV>
                      <wp:extent cx="228600" cy="2286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09.85pt;mso-position-vertical-relative:text;margin-left:15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509395</wp:posOffset>
                      </wp:positionV>
                      <wp:extent cx="228600" cy="2286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18.85pt;mso-position-vertical-relative:text;margin-left:11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2070100</wp:posOffset>
                      </wp:positionV>
                      <wp:extent cx="228600" cy="2286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63pt;mso-position-vertical-relative:text;margin-left:11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3223895</wp:posOffset>
                      </wp:positionV>
                      <wp:extent cx="228600" cy="22860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253.85pt;mso-position-vertical-relative:text;margin-left:21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6040"/>
            </w:tblGrid>
            <w:tr>
              <w:trPr>
                <w:trHeight w:val="272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panyol Királyság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5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Német Szövetségi Köztársaság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2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Olasz Köztársaság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6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Francia Köztársaság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3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Görög Köztársaság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7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Nagy-Britannia és Észak-Írország Egyesült Királyság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4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vájci Államszövetség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8. </w:t>
                  </w:r>
                  <w:r>
                    <w:rPr>
                      <w:rFonts w:cs="Garamond" w:ascii="Garamond" w:hAnsi="Garamond"/>
                      <w:b/>
                      <w:i/>
                      <w:color w:val="008000"/>
                    </w:rPr>
                    <w:t>Svéd Királysá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8000"/>
              </w:rPr>
            </w:pPr>
            <w:r>
              <w:rPr>
                <w:rFonts w:cs="Garamond" w:ascii="Garamond" w:hAnsi="Garamond"/>
                <w:color w:val="008000"/>
              </w:rPr>
              <w:t>Minden pontosan megadott hivatalos országnév 1 itemet ér. Összesen 8 item adható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8000"/>
              </w:rPr>
            </w:pPr>
            <w:r>
              <w:rPr>
                <w:rFonts w:cs="Garamond" w:ascii="Garamond" w:hAnsi="Garamond"/>
                <w:i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Uticélod, a diákkonferencia helyszíne, mely országban van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8000"/>
                <w:u w:val="single"/>
              </w:rPr>
              <w:t>Spanyolország</w:t>
            </w:r>
            <w:r>
              <w:rPr>
                <w:rFonts w:cs="Garamond" w:ascii="Garamond" w:hAnsi="Garamond"/>
                <w:b/>
                <w:i/>
                <w:color w:val="008000"/>
              </w:rPr>
              <w:t xml:space="preserve"> vagy Spanyol Királyság  </w:t>
            </w:r>
            <w:r>
              <w:rPr>
                <w:rFonts w:cs="Garamond" w:ascii="Garamond" w:hAnsi="Garamond"/>
                <w:i/>
                <w:color w:val="008000"/>
              </w:rPr>
              <w:t>– 1 item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0:00Z</dcterms:created>
  <dc:creator>Z. Etelka</dc:creator>
  <dc:description/>
  <dc:language>en-US</dc:language>
  <cp:lastModifiedBy>Z. Etelka</cp:lastModifiedBy>
  <dcterms:modified xsi:type="dcterms:W3CDTF">2010-05-26T11:20:00Z</dcterms:modified>
  <cp:revision>1</cp:revision>
  <dc:subject/>
  <dc:title> </dc:title>
</cp:coreProperties>
</file>