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míg a reptéri busszal átkelsz a nyüzsgő, óriási forgalmú városon, gondold át, hogy a közlekedés világszerte az egyik fő környezetkárosító ágazat. De tudod-e, hogy a közlekedési eszközök közül melyek károsabbak és melyek kevésbé?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választott forrás segítségével 8-10 mondatban foglald össze gondolataidat a témában! Állításaidat indokold! Add meg forrásod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tbl>
            <w:tblPr>
              <w:tblW w:w="6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  <w:gridCol w:w="1866"/>
            </w:tblGrid>
            <w:tr>
              <w:trPr>
                <w:trHeight w:val="343" w:hRule="atLeast"/>
              </w:trPr>
              <w:tc>
                <w:tcPr>
                  <w:tcW w:w="489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Forrásválasztás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Cs/>
                      <w:color w:val="008000"/>
                    </w:rPr>
                    <w:t>- a mű kapcsolódjon a környezetvédelem és/vagy a közlekedés témaköréhez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9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Érvelé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- stilisztikailag, logikailag helytálló legyen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iCs/>
                      <w:color w:val="008000"/>
                    </w:rPr>
                    <w:t>Max. 5 item akkor adható, ha legalább kétféle megközelítésű érvet tartalmaz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 5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9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iCs/>
                      <w:color w:val="008000"/>
                    </w:rPr>
                    <w:t xml:space="preserve">- A következő </w:t>
                  </w: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fogalmak/témák</w:t>
                  </w:r>
                  <w:r>
                    <w:rPr>
                      <w:rFonts w:cs="Garamond" w:ascii="Garamond" w:hAnsi="Garamond"/>
                      <w:iCs/>
                      <w:color w:val="008000"/>
                    </w:rPr>
                    <w:t xml:space="preserve"> közül maximum kettőért további 1-1 item adható, ha azokhoz példa és/vagy adat is kapcsolódi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iCs/>
                      <w:color w:val="008000"/>
                    </w:rPr>
                    <w:t>légszennyezés, zaj, szállítás, közúti közlekedés, emisszió, üzemanyag, utas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 2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9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Formai követelmény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- olvasható, esztétikus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9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- terjedelmi korlátok betartása, 8-10 sor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9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Cs/>
                      <w:color w:val="008000"/>
                    </w:rPr>
                    <w:t>Összesen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: 10 item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A következő helyesen megadott bibliográfiai adatokért 1-1 item já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szerző vagy szerkeszt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c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h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kiad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év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Az adatok bármely elterjedt hivatkozási stílusban elfogadhatók.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Garamond" w:ascii="Garamond" w:hAnsi="Garamond"/>
                <w:color w:val="008000"/>
              </w:rPr>
              <w:t xml:space="preserve">Összesen: </w:t>
            </w:r>
            <w:r>
              <w:rPr>
                <w:rFonts w:cs="Garamond" w:ascii="Garamond" w:hAnsi="Garamond"/>
                <w:b/>
                <w:i/>
                <w:color w:val="008000"/>
              </w:rPr>
              <w:t>max. 5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Lehetséges források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Láng István (főszerk.): Környezetvédelmi lexikon, Bp., Akadémiai, bármely kiadá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8000"/>
              </w:rPr>
              <w:t>Heinrich, Dieter - Hergt, Manfred: SH atlasz, Ökológia. Bp., Springer Hungarica, 1994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9:00Z</dcterms:created>
  <dc:creator>Z. Etelka</dc:creator>
  <dc:description/>
  <dc:language>en-US</dc:language>
  <cp:lastModifiedBy>Z. Etelka</cp:lastModifiedBy>
  <dcterms:modified xsi:type="dcterms:W3CDTF">2010-05-26T11:19:00Z</dcterms:modified>
  <cp:revision>1</cp:revision>
  <dc:subject/>
  <dc:title> </dc:title>
</cp:coreProperties>
</file>