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íg a reptéri busszal átkelsz a nyüzsgő, óriási forgalmú városon, gondold át, hogy a közlekedés világszerte az egyik fő környezetkárosító ágazat. </w:t>
            </w:r>
            <w:r>
              <w:rPr/>
              <w:t>De tudod-e, hogy a közlekedési eszközök közül melyek károsabbak és melyek kevésbé?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választott forrás segítségével 8-10 mondatban foglald össze gondolataidat a témában! Állításaidat indokold! Add meg forrásod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4:00Z</dcterms:created>
  <dc:creator>Z. Etelka</dc:creator>
  <dc:description/>
  <dc:language>en-US</dc:language>
  <cp:lastModifiedBy>Z. Etelka</cp:lastModifiedBy>
  <dcterms:modified xsi:type="dcterms:W3CDTF">2010-05-26T11:14:00Z</dcterms:modified>
  <cp:revision>1</cp:revision>
  <dc:subject/>
  <dc:title> </dc:title>
</cp:coreProperties>
</file>