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6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  <w:tcMar>
              <w:right w:w="2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gérkeztél a célállomás egyik pályaudvarára. Mi a neve a ma látható patinás épületnek, ahova vonatod érkezett?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 Nézz utána, ki a tervezője a ma látható épületnek! Majd add meg a forrás bibliográfiai adatait!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800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78105</wp:posOffset>
                  </wp:positionV>
                  <wp:extent cx="2082800" cy="17399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7399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Nyugati pályaudvar</w:t>
            </w:r>
            <w:r>
              <w:rPr>
                <w:rFonts w:cs="Garamond" w:ascii="Garamond" w:hAnsi="Garamond"/>
                <w:b/>
                <w:color w:val="008000"/>
              </w:rPr>
              <w:t xml:space="preserve">                    </w:t>
            </w:r>
            <w:r>
              <w:rPr>
                <w:rFonts w:cs="Garamond" w:ascii="Garamond" w:hAnsi="Garamond"/>
                <w:i/>
                <w:color w:val="008000"/>
              </w:rPr>
              <w:t>- 1 item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forrás: mellékelt menetren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Tervező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August de Serres, építész</w:t>
            </w:r>
            <w:r>
              <w:rPr>
                <w:rFonts w:cs="Garamond" w:ascii="Garamond" w:hAnsi="Garamond"/>
                <w:b/>
                <w:i/>
                <w:color w:val="008000"/>
              </w:rPr>
              <w:t xml:space="preserve">            </w:t>
            </w:r>
            <w:r>
              <w:rPr>
                <w:rFonts w:cs="Garamond" w:ascii="Garamond" w:hAnsi="Garamond"/>
                <w:i/>
                <w:color w:val="008000"/>
              </w:rPr>
              <w:t>– 1 item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8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i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 xml:space="preserve">Lehetséges </w:t>
            </w:r>
            <w:r>
              <w:rPr>
                <w:rFonts w:cs="Garamond" w:ascii="Garamond" w:hAnsi="Garamond"/>
                <w:color w:val="008000"/>
                <w:sz w:val="22"/>
                <w:szCs w:val="22"/>
                <w:u w:val="single"/>
              </w:rPr>
              <w:t>forrás</w:t>
            </w: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 xml:space="preserve">ok: </w:t>
            </w:r>
          </w:p>
          <w:p>
            <w:pPr>
              <w:pStyle w:val="Normal"/>
              <w:ind w:left="113" w:hanging="113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- Tóth Endréné (főszerk.): Budapest enciklopédia. Bp., Corvina, bármely kiadás</w:t>
            </w:r>
          </w:p>
          <w:p>
            <w:pPr>
              <w:pStyle w:val="Normal"/>
              <w:ind w:left="113" w:hanging="113"/>
              <w:jc w:val="both"/>
              <w:rPr/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- Sisa József – Wiebenson, Dora (szerk.): Magyarország építészetének története, Bp., Vince Kiadó, 1998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- Török András: Nagy Budapest könyve. Bp., Corvina, 1998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- Wellner István: Budapest. Bp., Panoráma, bármely kiadás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Egy releváns forrás 5 kötelező adatáért (szerzőség, cím, kiadás helye, kiadó neve, kiadás éve). Legfeljebb 5 item adható. Bármilyen elterjedt adatsorrendben elfogadhatók a bibliográfiai adatok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2"/>
                <w:szCs w:val="12"/>
              </w:rPr>
            </w:pPr>
            <w:r>
              <w:rPr>
                <w:rFonts w:cs="Garamond" w:ascii="Garamond" w:hAnsi="Garamond"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íg várod a trolibuszt, gondolkozz csak el hányféle közlekedési eszköz szolgálta már az embert?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b) Csoportosítsd valamilyen, közlekedési vonatkozásban fontos szempont szerint az alább felsoroltakat! A csoportokon belül betűrendben add meg a járműveket! Nevezd meg az elrendezés szempontját!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ldalatti, konflis, vonat, yacht, fiáker, omnibusz, HÉV, komp, trolibusz, fogaskerekű, tutaj, katamarán, repülőgép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</w:rPr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Többféle csoportosítási szempont is elfogadható. Közlekedési szempontjából releváns csoportosítás egy-egy csoportja 1-1item. Maximum két csoportért adható item. De a több csoport is jó megoldás. Max. 2 item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Minden megfelelő csoportba írt jármű, ha megfelelő betűrendi helyen van, 1 itemet ér. max. 13 item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(Több, mint két csoport esetén természetesen a további csoportokban lévő kifejezések is pontozandók.)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2"/>
                <w:szCs w:val="12"/>
              </w:rPr>
            </w:pPr>
            <w:r>
              <w:rPr>
                <w:rFonts w:cs="Garamond" w:ascii="Garamond" w:hAnsi="Garamond"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 xml:space="preserve">Például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- tömegközlekedési eszköz (is): fogaskerekű, földalatti, HÉV, komp, omnibusz, repülőgép, trolibusz, vonat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- egyéni közlekedési eszköz: fiáker, katamarán, konflis, tutaj, yacht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2"/>
                <w:szCs w:val="12"/>
              </w:rPr>
            </w:pPr>
            <w:r>
              <w:rPr>
                <w:rFonts w:cs="Garamond" w:ascii="Garamond" w:hAnsi="Garamond"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- vízi jármű: komp, yacht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- légi jármű: repülőgép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- szárazföldi jármű: fiáker, fogaskerekű, földalatti, HÉV, konflis, omnibusz, trolibusz, vonat</w:t>
            </w:r>
          </w:p>
          <w:p>
            <w:pPr>
              <w:pStyle w:val="Normal"/>
              <w:ind w:left="708" w:hanging="0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változat:</w:t>
            </w:r>
          </w:p>
          <w:p>
            <w:pPr>
              <w:pStyle w:val="Normal"/>
              <w:ind w:left="708" w:hanging="0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- közúti közlekedési eszközök: fiáker, konflis, omnibusz</w:t>
            </w:r>
          </w:p>
          <w:p>
            <w:pPr>
              <w:pStyle w:val="Normal"/>
              <w:ind w:left="708" w:hanging="0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- kötöttpályás közlekedési eszközök: fogaskerekű, földalatti, HÉV, trolibusz, vonat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12"/>
                <w:szCs w:val="12"/>
              </w:rPr>
            </w:pPr>
            <w:r>
              <w:rPr>
                <w:rFonts w:cs="Garamond" w:ascii="Garamond" w:hAnsi="Garamond"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- állati erő hajtotta: fiáker, konflis, omnibusz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- gépi meghajtású közlekedési eszközök: fogaskerekű, földalatti, HÉV, katamarán, komp, repülőgép,  trolibusz, vonat, yacht,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color w:val="008000"/>
                <w:sz w:val="22"/>
                <w:szCs w:val="22"/>
              </w:rPr>
              <w:t>- emberi erő hajtotta: komp, tutaj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8000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i/>
                <w:i/>
                <w:color w:val="008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31495" cy="181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19:00Z</dcterms:created>
  <dc:creator>Z. Etelka</dc:creator>
  <dc:description/>
  <dc:language>en-US</dc:language>
  <cp:lastModifiedBy>Z. Etelka</cp:lastModifiedBy>
  <dcterms:modified xsi:type="dcterms:W3CDTF">2010-05-26T11:19:00Z</dcterms:modified>
  <cp:revision>1</cp:revision>
  <dc:subject/>
  <dc:title> </dc:title>
</cp:coreProperties>
</file>