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6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érkeztél a célállomás egyik pályaudvarára. Mi a neve a ma látható patinás épületnek, ahova vonatod érkezett?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Nézz utána, ki a tervezője a ma látható épületnek! Majd add meg a forrás bibliográfiai adatai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38375</wp:posOffset>
                  </wp:positionH>
                  <wp:positionV relativeFrom="paragraph">
                    <wp:posOffset>-1864995</wp:posOffset>
                  </wp:positionV>
                  <wp:extent cx="2082800" cy="17399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7399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>Amíg várod a trolibuszt, gondolkozz csak el hányféle közlekedési eszköz szolgálta már az embert?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b) Csoportosítsd valamilyen, közlekedési vonatkozásban fontos szempont szerint az alább felsoroltakat! A csoportokon belül betűrendben add meg a járműveket! Nevezd meg az elrendezés szempontjá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ldalatti, konflis, vonat, yacht, fiáker, omnibusz, HÉV, komp, trolibusz, fogaskerekű, tutaj, katamarán, repülőgép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216535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5839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1495" cy="181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4:00Z</dcterms:created>
  <dc:creator>Z. Etelka</dc:creator>
  <dc:description/>
  <dc:language>en-US</dc:language>
  <cp:lastModifiedBy>Z. Etelka</cp:lastModifiedBy>
  <dcterms:modified xsi:type="dcterms:W3CDTF">2010-05-26T11:14:00Z</dcterms:modified>
  <cp:revision>1</cp:revision>
  <dc:subject/>
  <dc:title> </dc:title>
</cp:coreProperties>
</file>