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újságban egy rejtvényt is találsz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jtvény megoldásaként (a függőleges kiemelt sorban) megtudhatod, hogy a hálás utókor miként nevezi Robert Stephenson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6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4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5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6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7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8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9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0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79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1.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. Az utasok jegyét kezelő alkalmazott (angol = ticket-inspector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1846. VII.15-én ezen két város között indult meg az első magyar gőzvasúti szerelvény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3. Vasút, közút föld alatti átvezetésére szolgáló építmény (angol = tunnel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Közlekedési eszközt vált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Indóház neve m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. Étkezésre és italok fogyasztására berendezett vasúti kocsi (angol = dining car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Egyik járatnak a másikhoz való időbeli kapcsolódás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Vasúti mozdony (régi)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Ülőhelyet biztosító jegy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Közlekedési pálya alatt átvezető átjáró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Delizsánsz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rejtvény megfejtés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4:00Z</dcterms:created>
  <dc:creator>Z. Etelka</dc:creator>
  <dc:description/>
  <dc:language>en-US</dc:language>
  <cp:lastModifiedBy>Z. Etelka</cp:lastModifiedBy>
  <dcterms:modified xsi:type="dcterms:W3CDTF">2010-05-26T11:14:00Z</dcterms:modified>
  <cp:revision>1</cp:revision>
  <dc:subject/>
  <dc:title> </dc:title>
</cp:coreProperties>
</file>