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>
          <w:trHeight w:val="628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4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vonaton kényelmesen elhelyezkedtek, míg a többiek a kikölcsönzött könyveket olvasgatják, Te a fülkében egy közlekedéssel kapcsolatos újságot találsz. Ebben egy érdekesnek ígérkező cikket, melynek címe: </w:t>
            </w:r>
            <w:r>
              <w:rPr>
                <w:rFonts w:cs="Garamond" w:ascii="Garamond" w:hAnsi="Garamond"/>
                <w:i/>
              </w:rPr>
              <w:t>Tömeg vagy közösségi közlekedés?</w:t>
            </w:r>
            <w:r>
              <w:rPr>
                <w:rFonts w:cs="Garamond" w:ascii="Garamond" w:hAnsi="Garamond"/>
              </w:rPr>
              <w:t xml:space="preserve"> (A cikket a mellékletben találod.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ábbi mondatokról döntsd el a szöveg ismerete alapján, hogy igazak vagy hamisak, majd tegyél X-et a megfelelő oszlopba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7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834"/>
              <w:gridCol w:w="1010"/>
              <w:gridCol w:w="5420"/>
            </w:tblGrid>
            <w:tr>
              <w:trPr>
                <w:trHeight w:val="242" w:hRule="atLeast"/>
              </w:trPr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Igaz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Hamis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Állítás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left w:w="85" w:type="dxa"/>
                    <w:bottom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>Közösségi közlekedés meghonosodott kifejezés nyelvünkben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left w:w="85" w:type="dxa"/>
                    <w:bottom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Ha villamosra szállunk, közellátást veszünk igénybe.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left w:w="85" w:type="dxa"/>
                    <w:bottom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 xml:space="preserve">Nádasdy Ádám nyelvész szerint elképzelhetetlen a </w:t>
                  </w:r>
                  <w:r>
                    <w:rPr>
                      <w:rFonts w:cs="Garamond" w:ascii="Garamond" w:hAnsi="Garamond"/>
                      <w:i/>
                    </w:rPr>
                    <w:t>köz</w:t>
                  </w:r>
                  <w:r>
                    <w:rPr>
                      <w:rFonts w:cs="Garamond" w:ascii="Garamond" w:hAnsi="Garamond"/>
                    </w:rPr>
                    <w:t>közlekedés kifejezés használatának elterjedése, mert a szóeleji duplázás dadogós lenne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left w:w="85" w:type="dxa"/>
                    <w:bottom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’communis’ szót a nyelvújítás korában alkották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left w:w="85" w:type="dxa"/>
                    <w:bottom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ömeg szó ma már a zsúfoltság és a kényelmetlenség szinonimája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f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left w:w="85" w:type="dxa"/>
                    <w:bottom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Ha két ember között „évek óta nem volt közlekedés”, az azt jelenti, hogy az utóbbi két évben nem használtak tömegközlekedési eszközt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g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left w:w="85" w:type="dxa"/>
                    <w:bottom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özlekedőedények vékony csövön keresztül „kommunikálnak”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h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left w:w="85" w:type="dxa"/>
                    <w:bottom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>A népközlekedés szó a szegénységet és a rendszerváltozás előtti időket idézné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i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left w:w="85" w:type="dxa"/>
                    <w:bottom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német ’Verkher’ szó összeköttetést, kapcsolatot de még szexuális együttlétet is jelent, csakúgy mint az angol ’public transport’ kifejezés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j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left w:w="85" w:type="dxa"/>
                    <w:bottom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’közösségi közlekedés’ szavunk nehézkes, túl hivatalos hangzása helyett Nádasdy a ’nyilvános közlekedés’ kifejezést tartja a legmegfelelőbbnek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Minden megfelelő cellában elhelyezett X 1 itemet ér. Maximum 10 item adható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8:00Z</dcterms:created>
  <dc:creator>Z. Etelka</dc:creator>
  <dc:description/>
  <dc:language>en-US</dc:language>
  <cp:lastModifiedBy>Z. Etelka</cp:lastModifiedBy>
  <dcterms:modified xsi:type="dcterms:W3CDTF">2010-05-26T11:18:00Z</dcterms:modified>
  <cp:revision>1</cp:revision>
  <dc:subject/>
  <dc:title> </dc:title>
</cp:coreProperties>
</file>