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marabb értetek ki az állomásra, így benéztek a kultúrváróba, ahol a városi könyvtár egy letétet működtet. A bejáratnál a következő ajánló bibliográfiát találjátok. Ezek közül több is érdekes olvasmány lenne az útra. A könyvtár mely polcain találjátok meg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Állítsd össze és írd melléjük a megfelelő raktári jelzetet, hogy gyorsan megtaláljátok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56 / 943.9 / 910 / 301 / 720                                    M 20 / G 52 / K 97  /  M  76 /  E 4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Gordon, Susan: Vonattal a Föld körül, Felfedező körút a világ 30 legszebb vasútvonalán, Bp.,   Magyar Könyvklub, 1995.  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910 G 52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 xml:space="preserve">Elvira, ... az intelligens vasúti menetrend. Bp., Máv Informatika Kft., 2001.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 656 E 44</w:t>
            </w:r>
          </w:p>
          <w:p>
            <w:pPr>
              <w:pStyle w:val="Normal"/>
              <w:ind w:left="284" w:hanging="284"/>
              <w:jc w:val="right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</w:rPr>
              <w:t xml:space="preserve">Moldova György: Akit a mozdony füstje megcsapott, Bp., Szépirod. Kiadó, 1978.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301 M76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Majdán János: A "vasszekér" diadala, A magyarországi vasútépítés 1914-ig, Bp., Kossuth,  1987.   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943.9 M 20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ubinszky Mihály: Vasutak építészete Európában, Bp., Műszaki Kiadó, 1965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720 K 9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Minden megfelelő helyre írt ETO szám, és minden megfelelő helyre írt Cutter szám 1 itemet ér. Összesen maximum 10 item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Z. Etelka</dc:creator>
  <dc:description/>
  <dc:language>en-US</dc:language>
  <cp:lastModifiedBy>Z. Etelka</cp:lastModifiedBy>
  <dcterms:modified xsi:type="dcterms:W3CDTF">2010-05-26T11:18:00Z</dcterms:modified>
  <cp:revision>1</cp:revision>
  <dc:subject/>
  <dc:title> </dc:title>
</cp:coreProperties>
</file>