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3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marabb értetek ki az állomásra, így benéztek a kultúrváróba, ahol a városi könyvtár egy letétet működtet. A bejáratnál a következő ajánló bibliográfiát találjátok. Ezek közül több is érdekes olvasmány lenne az útra. A könyvtár mely polcain találjátok meg?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Állítsd össze és írd melléjük a megfelelő raktári jelzetet, hogy gyorsan megtaláljátok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656 / 943.9 / 910 / 301 / 720                                    M 20 / G 52 / K 97  /  M  76 /  E 44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Garamond" w:ascii="Garamond" w:hAnsi="Garamond"/>
              </w:rPr>
              <w:t xml:space="preserve">Gordon, Susan: Vonattal a Föld körül, Felfedező körút a világ 30 legszebb vasútvonalán, Bp.,   Magyar Könyvklub, 1995.  </w:t>
            </w:r>
          </w:p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Garamond" w:ascii="Garamond" w:hAnsi="Garamond"/>
              </w:rPr>
              <w:t>Elvira, ... az intelligens vasúti menetrend. Bp., Máv Informatika Kft., 2001.</w:t>
            </w:r>
          </w:p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Garamond" w:ascii="Garamond" w:hAnsi="Garamond"/>
              </w:rPr>
              <w:t>Moldova György: Akit a mozdony füstje megcsapott, Bp., Szépirod. Kiadó, 1978.</w:t>
            </w:r>
          </w:p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Garamond" w:ascii="Garamond" w:hAnsi="Garamond"/>
              </w:rPr>
              <w:t xml:space="preserve">Majdán János: A "vasszekér" diadala, A magyarországi vasútépítés 1914-ig, Bp., Kossuth,  1987. </w:t>
            </w:r>
          </w:p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Garamond" w:ascii="Garamond" w:hAnsi="Garamond"/>
              </w:rPr>
              <w:t>Kubinszky Mihály: Vasutak építészete Európában, Bp., Műszaki Kiadó, 196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3:00Z</dcterms:created>
  <dc:creator>Z. Etelka</dc:creator>
  <dc:description/>
  <dc:language>en-US</dc:language>
  <cp:lastModifiedBy>Z. Etelka</cp:lastModifiedBy>
  <dcterms:modified xsi:type="dcterms:W3CDTF">2010-05-26T11:13:00Z</dcterms:modified>
  <cp:revision>1</cp:revision>
  <dc:subject/>
  <dc:title> </dc:title>
</cp:coreProperties>
</file>