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után az idős bácsitól elbúcsúztál, a vasútállomáson megnézed a következő cél koordinátáit: északi szélesség 47 fok 30 perc és keleti hosszúság 19 fo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</w:rPr>
              <w:t xml:space="preserve">a) Hová kell most utaznod?                                     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Budapest    </w:t>
            </w:r>
            <w:r>
              <w:rPr>
                <w:rFonts w:cs="Garamond" w:ascii="Garamond" w:hAnsi="Garamond"/>
                <w:i/>
                <w:color w:val="008000"/>
              </w:rPr>
              <w:t>– 1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  <w:sz w:val="12"/>
                <w:szCs w:val="1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Forrás: világatlaszok, Magyarország atlaszok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egjobb, ha vonattal mész. De előtte tájékozódj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eresd a menetrendet a mellékletben, és annak alapján válaszolj a következő kérdések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Ha délután kettő óráig kell a célállomásra érned, akkor hány vonatod van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16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</w:t>
            </w:r>
            <w:r>
              <w:rPr>
                <w:rFonts w:cs="Garamond" w:ascii="Garamond" w:hAnsi="Garamond"/>
                <w:i/>
                <w:color w:val="008000"/>
              </w:rPr>
              <w:t>– 1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Melyik állomásra érkezel, ha a 8.08 perckor induló IC járatra ülsz fel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Nyugati pályaudvar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ra               </w:t>
            </w:r>
            <w:r>
              <w:rPr>
                <w:rFonts w:cs="Garamond" w:ascii="Garamond" w:hAnsi="Garamond"/>
                <w:i/>
                <w:color w:val="008000"/>
              </w:rPr>
              <w:t>– 1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 Mit jelent az IC jelzés? Írd le magyarul is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eastAsia="Garamond" w:cs="Garamond" w:ascii="Garamond" w:hAnsi="Garamond"/>
                <w:b/>
                <w:i/>
                <w:color w:val="008000"/>
              </w:rPr>
              <w:t xml:space="preserve">    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Inter City =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két nagyváros között nagy sebességgel közlekedő, kényelmes von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A meghatározásnak tartalmaznia kell a „két város között” és a „gyors” fogalmakat bármilyen megfogalmazásban. – 1 itemet ér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Forrás: Gyurgyák János: Rövidítésszótár, Bp., Osiris, 200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Bakos Ferenc: Idegen szavak és kifejezések szótára. Bp., Akadémiai Kiadó, 200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8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Magyar értelmező kéziszótár. Bp., Akadémiai, bármely kiadá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) Rajtad kívül öt társad is veled utazik. Mennyit fizettek összesen a jegyért, ha másod osztályon utaztok, és a helyjegyet nem számoljátok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13.380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,- Ft-ot  </w:t>
            </w:r>
            <w:r>
              <w:rPr>
                <w:rFonts w:cs="Garamond" w:ascii="Garamond" w:hAnsi="Garamond"/>
                <w:i/>
                <w:color w:val="008000"/>
              </w:rPr>
              <w:t xml:space="preserve">(2.230,-Ft x 6 ) - </w:t>
            </w:r>
            <w:r>
              <w:rPr>
                <w:rFonts w:cs="Garamond" w:ascii="Garamond" w:hAnsi="Garamond"/>
                <w:color w:val="008000"/>
              </w:rPr>
              <w:t>A pontos összeg 1 itemet ér, a részösszegre nincs szükség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Z. Etelka</dc:creator>
  <dc:description/>
  <dc:language>en-US</dc:language>
  <cp:lastModifiedBy>Z. Etelka</cp:lastModifiedBy>
  <dcterms:modified xsi:type="dcterms:W3CDTF">2010-05-26T11:18:00Z</dcterms:modified>
  <cp:revision>1</cp:revision>
  <dc:subject/>
  <dc:title> </dc:title>
</cp:coreProperties>
</file>