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1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indulási hely koordinátái: északi szélesség: 47 fok 29 perc, keleti hosszúság 21 fok 36 perc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</w:rPr>
              <w:t xml:space="preserve">a) Nevezd meg a várost!                                    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Debrecen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A település nevéért 1 item adható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Forrás: világatlaszok, Magyarország atlaszok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2"/>
                <w:szCs w:val="12"/>
              </w:rPr>
            </w:pPr>
            <w:r>
              <w:rPr>
                <w:rFonts w:cs="Garamond" w:ascii="Garamond" w:hAnsi="Garamond"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városban felszállsz egy villamosra, ahol egy idős bácsi ül melléd. Jól elbeszélgettek. Beszélgetés közben a következőket állítja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b) Az indóház mélykék színéről (indigó) kapta a nevét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c) A tűzszekrény vasból készült, ez volt a repülőgépek fekete dobozának elődj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Ezeken elgondolkodsz. Biztosan jól tudja? Járj utána! Indokold is!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</w:rPr>
              <w:t xml:space="preserve">b)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Nem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 jól tudja. Az indóház a régi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induló ház</w:t>
            </w:r>
            <w:r>
              <w:rPr>
                <w:rFonts w:cs="Garamond" w:ascii="Garamond" w:hAnsi="Garamond"/>
                <w:b/>
                <w:i/>
                <w:color w:val="008000"/>
              </w:rPr>
              <w:t>, azaz a vonatok (ki)indulási háza) kifejezés összevonásából ered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A tagadó válasz 1 item, az eredet helyes meghatározása 1 item. Max. 2 item adható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2"/>
                <w:szCs w:val="12"/>
              </w:rPr>
            </w:pPr>
            <w:r>
              <w:rPr>
                <w:rFonts w:cs="Garamond" w:ascii="Garamond" w:hAnsi="Garamond"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Forrás: Magyar értelmező kéziszótár. Bp., Akadémiai, bármely kiadás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color w:val="008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Tótfalusi István: Vademecum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Szokatlan szavak szótára Bp., Móra, 198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2"/>
                <w:szCs w:val="12"/>
              </w:rPr>
            </w:pPr>
            <w:r>
              <w:rPr>
                <w:rFonts w:cs="Garamond" w:ascii="Garamond" w:hAnsi="Garamond"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c)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Nem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 jól tudja. A tűzszekrény a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mozdony kazánjának az a része, amelyben a tüzelőanyag ég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A tagadó válasz 1 item, a kifejezés helyes meghatározása 1 item.   Max. 2 item adható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2"/>
                <w:szCs w:val="12"/>
              </w:rPr>
            </w:pPr>
            <w:r>
              <w:rPr>
                <w:rFonts w:cs="Garamond" w:ascii="Garamond" w:hAnsi="Garamond"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Forrás: Magyar értelmező kéziszótár. Bp., Akadémiai, bármely kiadás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8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Polinszky Károly (főszerk.): Műszaki lexikon 3. köt. Bp., Akadémiai, 197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7:00Z</dcterms:created>
  <dc:creator>Z. Etelka</dc:creator>
  <dc:description/>
  <dc:language>en-US</dc:language>
  <cp:lastModifiedBy>Z. Etelka</cp:lastModifiedBy>
  <dcterms:modified xsi:type="dcterms:W3CDTF">2010-05-26T11:18:00Z</dcterms:modified>
  <cp:revision>1</cp:revision>
  <dc:subject/>
  <dc:title> </dc:title>
</cp:coreProperties>
</file>