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ndulási hely koordinátái: északi szélesség: 47 fok 29 perc, keleti hosszúság 21 fok 36 perc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Nevezd meg a város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árosban felszállsz egy villamosra, ahol egy idős bácsi ül melléd. Jól elbeszélgettek. Beszélgetés közben a következőket állítja: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Az indóház mélykék színéről (indigó) kapta a nevé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) A tűzszekrény vasból készült, ez volt a repülőgépek fekete dobozának elődj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zeken elgondolkodsz. Biztosan jól tudja? Járj utána! Indokold is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2:00Z</dcterms:created>
  <dc:creator>Z. Etelka</dc:creator>
  <dc:description/>
  <dc:language>en-US</dc:language>
  <cp:lastModifiedBy>Z. Etelka</cp:lastModifiedBy>
  <dcterms:modified xsi:type="dcterms:W3CDTF">2010-05-26T11:13:00Z</dcterms:modified>
  <cp:revision>1</cp:revision>
  <dc:subject/>
  <dc:title> </dc:title>
</cp:coreProperties>
</file>