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átogass el a Levegő Munkacsoport honlapjára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Minden helyes válasz 1 itemet ér. Csupán egy kudarc és egy siker értékelhető 1-1 itemmel. Összesen 7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color w:val="0066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 a pontos webcímük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www.levego.hu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Ki a szervezet jelenlegi elnöke? Mi a végzettsége?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i/>
                <w:color w:val="006600"/>
              </w:rPr>
              <w:t>Lukács András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geofizikus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) Melyik menüpontban olvashatsz a szervezet célkitűzéseiről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Célok rovat 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) Munkájuk eredményességéről beszámolót olvashatunk honlapjukon. Keress a beszámolóból sikeres és kudarccal végződő akciókat! Írj egy-egy mondatos példát mindkét esetre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  <w:u w:val="single"/>
              </w:rPr>
              <w:t>siker</w:t>
            </w:r>
            <w:r>
              <w:rPr>
                <w:rFonts w:cs="Garamond" w:ascii="Garamond" w:hAnsi="Garamond"/>
                <w:b/>
                <w:i/>
                <w:color w:val="006600"/>
              </w:rPr>
              <w:t>: pl. buszsáv Budaörsön, lakosság felvilágosítása, BKV diák és nyugdíjas viteldíjcsökkentés, kevesebb vasúti mellékvonalat szüntettek me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  <w:u w:val="single"/>
              </w:rPr>
              <w:t>kudarc:</w:t>
            </w:r>
            <w:r>
              <w:rPr>
                <w:rFonts w:cs="Garamond" w:ascii="Garamond" w:hAnsi="Garamond"/>
                <w:b/>
                <w:i/>
                <w:color w:val="006600"/>
              </w:rPr>
              <w:t xml:space="preserve"> pl.: őrmezei lakótelep sportpályájának megszüntetését nem tudták megakadályozni, BKV inflációt meghaladó viteldíjemelése, pervesztés az M0-ás északi hídjával kapcsolat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Melyik évtől olvasható elektronikusan is a szervezet által kiadott lap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1991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1:00Z</dcterms:created>
  <dc:creator>jani</dc:creator>
  <dc:description/>
  <dc:language>en-US</dc:language>
  <cp:lastModifiedBy>jani</cp:lastModifiedBy>
  <dcterms:modified xsi:type="dcterms:W3CDTF">2010-05-28T07:02:00Z</dcterms:modified>
  <cp:revision>1</cp:revision>
  <dc:subject/>
  <dc:title> </dc:title>
</cp:coreProperties>
</file>