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9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átogass el a Levegő Munkacsoport honlapjára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Mi a pontos webcímük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Ki a szervezet jelenlegi elnöke? Mi a végzettsége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highlight w:val="green"/>
              </w:rPr>
            </w:pPr>
            <w:r>
              <w:rPr>
                <w:rFonts w:cs="Garamond" w:ascii="Garamond" w:hAnsi="Garamond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) Melyik menüpontban olvashatsz a szervezet célkitűzéseiről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d) Munkájuk eredményességéről beszámolót olvashatunk honlapjukon. Keress a beszámolóból sikeres és kudarccal végződő akciókat! Írj egy-egy mondatos példát mindkét esetre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) Melyik évtől olvasható elektronikusan is a szervezet által kiadott lap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7:00Z</dcterms:created>
  <dc:creator>jani</dc:creator>
  <dc:description/>
  <dc:language>en-US</dc:language>
  <cp:lastModifiedBy>jani</cp:lastModifiedBy>
  <dcterms:modified xsi:type="dcterms:W3CDTF">2010-05-28T06:57:00Z</dcterms:modified>
  <cp:revision>1</cp:revision>
  <dc:subject/>
  <dc:title> </dc:title>
</cp:coreProperties>
</file>