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yon fontos kérdés, hogy milyen idő lesz a nyitónapon, március 25-én! Az Internet segítségével válaszolj a következő kérdésekre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Minden helyesem megadott adat 1 itemet ér. összesen 5 ite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Várhatóan kell-e aznap esernyőt használni a Dunántúlon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igen, mert záporok várhatók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Mennyi lesz a legmagasabb napi hőmérséklet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11 C°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Milyen irányú szélmozgás lesz a jellemző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északnyugati 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 weboldalon tudtál utánanézni ezeknek a kérdéseknek?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Garamond" w:ascii="Garamond" w:hAnsi="Garamond"/>
              </w:rPr>
              <w:t xml:space="preserve">d) Add meg az oldal webcímét: http:// </w:t>
            </w:r>
            <w:r>
              <w:rPr>
                <w:rFonts w:cs="Garamond" w:ascii="Garamond" w:hAnsi="Garamond"/>
                <w:i/>
                <w:color w:val="006600"/>
              </w:rPr>
              <w:t>pl.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6600"/>
              </w:rPr>
              <w:t>www.met.hu   www.idokep.hu www.idojaras.hu   www.koponyeg.hu/</w:t>
            </w:r>
          </w:p>
          <w:p>
            <w:pPr>
              <w:pStyle w:val="Normal"/>
              <w:ind w:left="709" w:hanging="0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</w:rPr>
              <w:t xml:space="preserve">e) és címét (nevét): </w:t>
            </w:r>
            <w:r>
              <w:rPr>
                <w:rFonts w:cs="Garamond" w:ascii="Garamond" w:hAnsi="Garamond"/>
                <w:i/>
                <w:color w:val="006600"/>
              </w:rPr>
              <w:t xml:space="preserve">pl.: </w:t>
            </w:r>
            <w:r>
              <w:rPr>
                <w:rFonts w:cs="Garamond" w:ascii="Garamond" w:hAnsi="Garamond"/>
                <w:b/>
                <w:i/>
                <w:color w:val="006600"/>
              </w:rPr>
              <w:t>Országos Meteorológiai Szolgálat (OMSZ), Időkép, Időjárás.hu, Köpönyeg.h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1:00Z</dcterms:created>
  <dc:creator>jani</dc:creator>
  <dc:description/>
  <dc:language>en-US</dc:language>
  <cp:lastModifiedBy>jani</cp:lastModifiedBy>
  <dcterms:modified xsi:type="dcterms:W3CDTF">2010-05-28T07:01:00Z</dcterms:modified>
  <cp:revision>1</cp:revision>
  <dc:subject/>
  <dc:title> </dc:title>
</cp:coreProperties>
</file>