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könyvtárakban évről-évre egyre több anyag található a környezetvédelem témaköréből. A programfüzet jó alkalmat ad arra, hogy néhány igazán fontos műre felhívjátok a figyelme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íts össze erre a célra a legfontosabbnak ítélt könyvekből egy négy tételes bibliográfiát! Legyen közöttük egy olyan tétel is, amely nem kézikönyv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8000"/>
              </w:rPr>
              <w:t xml:space="preserve">A következő helyesen megadott bibliográfiai adatokért 1-1 </w:t>
            </w:r>
            <w:r>
              <w:rPr>
                <w:rFonts w:cs="Garamond" w:ascii="Garamond" w:hAnsi="Garamond"/>
                <w:b/>
                <w:i/>
                <w:color w:val="008000"/>
              </w:rPr>
              <w:t>item jár</w:t>
            </w:r>
            <w:r>
              <w:rPr>
                <w:rFonts w:cs="Garamond" w:ascii="Garamond" w:hAnsi="Garamond"/>
                <w:i/>
                <w:color w:val="008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szerző vagy szerkeszt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c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h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kiad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év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Az adatok bármely hivatkozási stílusban elfogadhatók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8000"/>
              </w:rPr>
            </w:pPr>
            <w:r>
              <w:rPr>
                <w:rFonts w:cs="Arial" w:ascii="Garamond" w:hAnsi="Garamond"/>
                <w:i/>
                <w:color w:val="008000"/>
              </w:rPr>
              <w:t>Pl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i/>
                <w:color w:val="008000"/>
              </w:rPr>
              <w:t>Nánási Irén (szerk.):  Humánökológia, A természetvédelem, a környezetvédelem és az embervédelem tudományos alapjai és módszerei,  2. átd. bőv. kiad., Bp., Medicina, 2005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i/>
                <w:color w:val="008000"/>
              </w:rPr>
              <w:t>Nánási Irén (szerk., 2005):  Humánökológia, A természetvédelem, a környezetvédelem és az embervédelem tudományos alapjai és módszerei,  2. átd. bőv. kiad., Bp., Medicin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8000"/>
              </w:rPr>
            </w:pPr>
            <w:r>
              <w:rPr>
                <w:rFonts w:cs="Arial" w:ascii="Garamond" w:hAnsi="Garamond"/>
                <w:i/>
                <w:color w:val="008000"/>
              </w:rPr>
              <w:t>Legfeljebb 4x5 = 20 item adható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8000"/>
              </w:rPr>
            </w:pPr>
            <w:r>
              <w:rPr>
                <w:rFonts w:cs="Arial" w:ascii="Garamond" w:hAnsi="Garamond"/>
                <w:i/>
                <w:color w:val="008000"/>
              </w:rPr>
              <w:t>Plusz 1 item jár a betűrendért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8000"/>
              </w:rPr>
            </w:pPr>
            <w:r>
              <w:rPr>
                <w:rFonts w:cs="Arial" w:ascii="Garamond" w:hAnsi="Garamond"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 xml:space="preserve">Nem jár item: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8000"/>
              </w:rPr>
            </w:pPr>
            <w:r>
              <w:rPr>
                <w:rFonts w:cs="Arial" w:ascii="Garamond" w:hAnsi="Garamond"/>
                <w:i/>
                <w:color w:val="008000"/>
              </w:rPr>
              <w:t>Ha minden tétel kézikönyv, akkor az egyikért (a legkisebb itemszámúért) egyáltalán nem jár item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8000"/>
              </w:rPr>
            </w:pPr>
            <w:r>
              <w:rPr>
                <w:rFonts w:cs="Arial" w:ascii="Garamond" w:hAnsi="Garamond"/>
                <w:i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color w:val="008000"/>
              </w:rPr>
              <w:t>Ha a megadott mű nem kapcsolható a környezetvédelemhez, természethez.. Pl.: általános lexik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1:00Z</dcterms:created>
  <dc:creator>jani</dc:creator>
  <dc:description/>
  <dc:language>en-US</dc:language>
  <cp:lastModifiedBy>jani</cp:lastModifiedBy>
  <dcterms:modified xsi:type="dcterms:W3CDTF">2010-05-28T07:01:00Z</dcterms:modified>
  <cp:revision>1</cp:revision>
  <dc:subject/>
  <dc:title> </dc:title>
</cp:coreProperties>
</file>