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7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A könyvtárakban évről-évre egyre több anyag található a környezetvédelem témaköréből. A programfüzet jó alkalmat ad arra, hogy néhány igazán fontos műre felhívjátok a figyelmet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Állíts össze erre a célra a legfontosabbnak ítélt könyvekből egy négy tételes bibliográfiát! Legyen közöttük egy olyan tétel is, amely nem kézikönyv!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6:00Z</dcterms:created>
  <dc:creator>jani</dc:creator>
  <dc:description/>
  <dc:language>en-US</dc:language>
  <cp:lastModifiedBy>jani</cp:lastModifiedBy>
  <dcterms:modified xsi:type="dcterms:W3CDTF">2010-05-28T06:56:00Z</dcterms:modified>
  <cp:revision>1</cp:revision>
  <dc:subject/>
  <dc:title> </dc:title>
</cp:coreProperties>
</file>