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rogramfüzet végére szeretnétek egy kislexikont is elhelyezni a legfontosabb környezetvédelmi kifejezések gyűjteményéve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Állíts össze egy rövid, 2-3 mondatos szócikket egy általad kiválasztott fogalom lényegéről! Használd a szócikkek jellegzetes jeleit, rövidítései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5:00Z</dcterms:created>
  <dc:creator>jani</dc:creator>
  <dc:description/>
  <dc:language>en-US</dc:language>
  <cp:lastModifiedBy>jani</cp:lastModifiedBy>
  <dcterms:modified xsi:type="dcterms:W3CDTF">2010-05-28T06:55:00Z</dcterms:modified>
  <cp:revision>1</cp:revision>
  <dc:subject/>
  <dc:title> </dc:title>
</cp:coreProperties>
</file>