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5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felkészülés során elgondolkodtál azon, hogy maga a „légkör” kifejezés gazdagabb jelentéstartalmú, mint első pillantásra tűnik. Gyűjtsd össze a szó minél több jelentését!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- gázburok, atmoszféra, légköri nyomás, fizikai mértékegysé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color w:val="006600"/>
              </w:rPr>
              <w:t>- egy közösség szelleme, hangula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  <w:t>- egy adott ügyben megnyilatkozó közhangulat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(Magyar értelmező kéziszótár. Bp., Akadémiai Kiadó, 2006., 806.p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6600"/>
              </w:rPr>
            </w:pPr>
            <w:r>
              <w:rPr>
                <w:rFonts w:cs="Garamond" w:ascii="Garamond" w:hAnsi="Garamond"/>
                <w:i/>
                <w:color w:val="006600"/>
              </w:rPr>
              <w:t>Minden helyes értelmezés 1 item. Legfeljebb 3 értelmezés értékelhető.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66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0:00Z</dcterms:created>
  <dc:creator>jani</dc:creator>
  <dc:description/>
  <dc:language>en-US</dc:language>
  <cp:lastModifiedBy>jani</cp:lastModifiedBy>
  <dcterms:modified xsi:type="dcterms:W3CDTF">2010-05-28T07:00:00Z</dcterms:modified>
  <cp:revision>1</cp:revision>
  <dc:subject/>
  <dc:title> </dc:title>
</cp:coreProperties>
</file>