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95885</wp:posOffset>
                  </wp:positionV>
                  <wp:extent cx="1391920" cy="2005965"/>
                  <wp:effectExtent l="0" t="0" r="0" b="0"/>
                  <wp:wrapTight wrapText="bothSides">
                    <wp:wrapPolygon edited="0">
                      <wp:start x="-137" y="0"/>
                      <wp:lineTo x="-137" y="21463"/>
                      <wp:lineTo x="21600" y="21463"/>
                      <wp:lineTo x="21600" y="0"/>
                      <wp:lineTo x="-13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5885</wp:posOffset>
                  </wp:positionV>
                  <wp:extent cx="1419225" cy="199263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gram szervezése során több színvonalas és tartalmas természet-védelmi folyóiratot ismertél meg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elyik lap előfizetését javasolnád a város iskoláinak? Hasonlítsd össze a </w:t>
            </w:r>
            <w:r>
              <w:rPr>
                <w:rFonts w:cs="Garamond" w:ascii="Garamond" w:hAnsi="Garamond"/>
                <w:i/>
              </w:rPr>
              <w:t>Leveg</w:t>
            </w:r>
            <w:r>
              <w:rPr>
                <w:rFonts w:cs="Garamond" w:ascii="Garamond" w:hAnsi="Garamond"/>
              </w:rPr>
              <w:t xml:space="preserve">ő és a </w:t>
            </w:r>
            <w:r>
              <w:rPr>
                <w:rFonts w:cs="Garamond" w:ascii="Garamond" w:hAnsi="Garamond"/>
                <w:i/>
              </w:rPr>
              <w:t>National Geographic</w:t>
            </w:r>
            <w:r>
              <w:rPr>
                <w:rFonts w:cs="Garamond" w:ascii="Garamond" w:hAnsi="Garamond"/>
              </w:rPr>
              <w:t xml:space="preserve"> c. folyóirato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</w:rPr>
              <w:t>megjelenésük gyakoriság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almuk és felépítés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közönség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amint a küllem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s az ár szempontjából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</w:t>
            </w:r>
          </w:p>
          <w:tbl>
            <w:tblPr>
              <w:tblW w:w="8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3484"/>
              <w:gridCol w:w="3757"/>
            </w:tblGrid>
            <w:tr>
              <w:trPr>
                <w:trHeight w:val="261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6600"/>
                    </w:rPr>
                    <w:t>Lélegzet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6600"/>
                    </w:rPr>
                    <w:t>National Geographic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gyakoriság</w:t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negyedévente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havonta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tartalom, felépítés</w:t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Állandó rovatok: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hírek, fotóalbum, visszapillantó, ajánló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Állandó rovatok: beköszöntő, fórum, előzetes, visszanéző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Változó tartalom: technika, állatvilág, régészet, geológia, stb.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célközönség</w:t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magyar, bp.-i olvasók számára készül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egész világon olvassák,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természetet szeretők számára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küllem</w:t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egyszerűbb kivitel, nem színes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igényes kivitel, művészi fotók, színes minden old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41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ár</w:t>
                  </w:r>
                </w:p>
              </w:tc>
              <w:tc>
                <w:tcPr>
                  <w:tcW w:w="3484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375.-</w:t>
                  </w:r>
                </w:p>
              </w:tc>
              <w:tc>
                <w:tcPr>
                  <w:tcW w:w="3757" w:type="dxa"/>
                  <w:tcBorders>
                    <w:top w:val="single" w:sz="4" w:space="0" w:color="336600"/>
                    <w:left w:val="single" w:sz="4" w:space="0" w:color="336600"/>
                    <w:bottom w:val="single" w:sz="4" w:space="0" w:color="336600"/>
                    <w:right w:val="single" w:sz="4" w:space="0" w:color="3366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i/>
                      <w:i/>
                      <w:color w:val="006600"/>
                    </w:rPr>
                  </w:pPr>
                  <w:r>
                    <w:rPr>
                      <w:rFonts w:cs="Arial" w:ascii="Garamond" w:hAnsi="Garamond"/>
                      <w:i/>
                      <w:color w:val="006600"/>
                    </w:rPr>
                    <w:t>( 585.-)  775.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tbl>
            <w:tblPr>
              <w:tblW w:w="7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2306"/>
            </w:tblGrid>
            <w:tr>
              <w:trPr>
                <w:trHeight w:val="280" w:hRule="atLeast"/>
              </w:trPr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- Minden megadott szempont valóságos összehasonlítás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2 item</w:t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(összesen max. 10 item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- Előfizetési javaslat indoklással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1 ite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- Összefüggő fogalmazás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1 ite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- Olvasható, esztétikus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i/>
                      <w:i/>
                      <w:color w:val="006600"/>
                    </w:rPr>
                  </w:pPr>
                  <w:r>
                    <w:rPr>
                      <w:rFonts w:cs="Garamond" w:ascii="Garamond" w:hAnsi="Garamond"/>
                      <w:i/>
                      <w:color w:val="006600"/>
                    </w:rPr>
                    <w:t>1 it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Legfeljebb 13 item adható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jani</dc:creator>
  <dc:description/>
  <dc:language>en-US</dc:language>
  <cp:lastModifiedBy>jani</cp:lastModifiedBy>
  <dcterms:modified xsi:type="dcterms:W3CDTF">2010-05-28T07:00:00Z</dcterms:modified>
  <cp:revision>1</cp:revision>
  <dc:subject/>
  <dc:title> </dc:title>
</cp:coreProperties>
</file>