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endezvényen szeretnétek a témát minél többféle oldalról megközelíteni, ezért összeállítottál egy bibliográfiát a levegő és a szél címszavakat tartalmazó kézikönyvekbő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ollégád a bibliográfia segítségével cédulákra ki is jegyzetelte ezeket, de sajnos a könyvtárhasználat terén nem olyan gyakorlott, mint te, így elfelejtette jelölni a cédulákon, hogy a bibliográfia mely tételéhez tartoznak. Így ezt most neked kell pótoln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2287905" cy="1149350"/>
                      <wp:effectExtent l="5715" t="5080" r="23495" b="844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149480"/>
                                <a:chOff x="0" y="0"/>
                                <a:chExt cx="2287800" cy="11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1494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86400"/>
                                  <a:ext cx="2059200" cy="95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rFonts w:ascii="Garamond" w:hAnsi="Garamond" w:eastAsia="Times New Roman" w:cs="Garamond"/>
                                        <w:color w:val="006600"/>
                                        <w:lang w:val="hu-H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 xml:space="preserve">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A világot alkotó egyik alapelem, az élet jelképe. Az emberből kiszálló levegővel hozzák összefüggésbe az életet biztosító, mozgató lelket i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5pt;width:180.15pt;height:90.5pt" coordorigin="129,111" coordsize="3603,1810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stroked="t" o:allowincell="t" style="position:absolute;left:129;top:111;width:3602;height:1809;mso-wrap-style:none;v-text-anchor:middle" type="_x0000_t6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5;top:247;width:3242;height:1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6600"/>
                                  <w:lang w:val="hu-H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 xml:space="preserve">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világot alkotó egyik alapelem, az élet jelképe. Az emberből kiszálló levegővel hozzák összefüggésbe az életet biztosító, mozgató lelket is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6835</wp:posOffset>
                      </wp:positionV>
                      <wp:extent cx="2287905" cy="1143000"/>
                      <wp:effectExtent l="5715" t="5080" r="2349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143000"/>
                                <a:chOff x="0" y="0"/>
                                <a:chExt cx="2287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1430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85680"/>
                                  <a:ext cx="2059200" cy="95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rFonts w:ascii="Garamond" w:hAnsi="Garamond" w:eastAsia="Times New Roman" w:cs="Garamond"/>
                                        <w:color w:val="006600"/>
                                        <w:lang w:val="hu-H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.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A Földet körülvevő gázelegy. Tiszta állapotban színtelen, szagtalan. Fő alkotórésze az oxigén és a nitrogé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6pt;margin-top:6.05pt;width:180.15pt;height:90pt" coordorigin="4992,121" coordsize="3603,1800">
                      <v:shape id="shape_0" stroked="t" o:allowincell="t" style="position:absolute;left:4992;top:121;width:3602;height:1799;mso-wrap-style:none;v-text-anchor:middle" type="_x0000_t65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168;top:256;width:3242;height:1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6600"/>
                                  <w:lang w:val="hu-H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.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Földet körülvevő gázelegy. Tiszta állapotban színtelen, szagtalan. Fő alkotórésze az oxigén és a nitrogén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37795</wp:posOffset>
                      </wp:positionV>
                      <wp:extent cx="2287905" cy="1150620"/>
                      <wp:effectExtent l="5715" t="5080" r="23495" b="2266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150560"/>
                                <a:chOff x="0" y="0"/>
                                <a:chExt cx="2287800" cy="115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1505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86400"/>
                                  <a:ext cx="2059200" cy="96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rFonts w:ascii="Garamond" w:hAnsi="Garamond" w:eastAsia="Times New Roman" w:cs="Garamond"/>
                                        <w:color w:val="006600"/>
                                        <w:lang w:val="hu-H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.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A sumér istenek között a második legnagyobb Enlil, a levegő istene. Az energiát és az erőszakosságot testesíti meg inkább. Nevének jelentése: „a szelek ura”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pt;margin-top:10.85pt;width:180.15pt;height:90.6pt" coordorigin="3552,217" coordsize="3603,1812">
                      <v:shape id="shape_0" stroked="t" o:allowincell="t" style="position:absolute;left:3552;top:217;width:3602;height:1811;mso-wrap-style:none;v-text-anchor:middle" type="_x0000_t65">
                        <v:imagedata r:id="rId9" o:detectmouseclick="t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728;top:353;width:3242;height:1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6600"/>
                                  <w:lang w:val="hu-H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.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sumér istenek között a második legnagyobb Enlil, a levegő istene. Az energiát és az erőszakosságot testesíti meg inkább. Nevének jelentése: „a szelek ura”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2287905" cy="1382395"/>
                      <wp:effectExtent l="5715" t="5715" r="19685" b="5613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382400"/>
                                <a:chOff x="0" y="0"/>
                                <a:chExt cx="2287800" cy="138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3824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102960"/>
                                  <a:ext cx="20592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rFonts w:ascii="Garamond" w:hAnsi="Garamond" w:eastAsia="Times New Roman" w:cs="Garamond"/>
                                        <w:color w:val="006600"/>
                                        <w:lang w:val="hu-H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.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Miért mindig a víz felől fúj a szél? Nyári hőségben a szárazföld jobban felmelegszik, mint a víz. Mivel a meleg levegő felfelé áramlik, helyére a hidegebb levegő tódul. Ezért érezhető vízparton mindig a víz felől fújó szé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6.35pt;width:180.15pt;height:108.85pt" coordorigin="129,127" coordsize="3603,2177">
                      <v:shape id="shape_0" stroked="t" o:allowincell="t" style="position:absolute;left:129;top:127;width:3602;height:2176;mso-wrap-style:none;v-text-anchor:middle" type="_x0000_t65">
                        <v:imagedata r:id="rId11" o:detectmouseclick="t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5;top:289;width:3242;height:1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Garamond" w:hAnsi="Garamond" w:eastAsia="Times New Roman" w:cs="Garamond"/>
                                  <w:color w:val="006600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.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Miért mindig a víz felől fúj a szél? Nyári hőségben a szárazföld jobban felmelegszik, mint a víz. Mivel a meleg levegő felfelé áramlik, helyére a hidegebb levegő tódul. Ezért érezhető vízparton mindig a víz felől fújó szél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3335</wp:posOffset>
                      </wp:positionV>
                      <wp:extent cx="2287905" cy="1149350"/>
                      <wp:effectExtent l="5715" t="5080" r="2349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1149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1.05pt;width:180.1pt;height:90.45pt;mso-wrap-style:none;v-text-anchor:middle" type="_x0000_t65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99695</wp:posOffset>
                      </wp:positionV>
                      <wp:extent cx="2059305" cy="9588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. té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 tavaszi (március-május) éjszakák csillagos égboltját a gyors változások jellemzik. Április a Szelek hava, de Szent György havaként, vagy Bika havaként is ismer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75.5pt;mso-wrap-distance-left:9.05pt;mso-wrap-distance-right:9.05pt;mso-wrap-distance-top:0pt;mso-wrap-distance-bottom:0pt;margin-top:7.85pt;mso-position-vertical-relative:text;margin-left:2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. té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 tavaszi (március-május) éjszakák csillagos égboltját a gyors változások jellemzik. Április a Szelek hava, de Szent György havaként, vagy Bika havaként is isme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00</wp:posOffset>
                      </wp:positionV>
                      <wp:extent cx="2516505" cy="1382395"/>
                      <wp:effectExtent l="5715" t="5715" r="215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1382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pt;width:198.1pt;height:108.8pt;mso-wrap-style:none;v-text-anchor:middle" type="_x0000_t65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4460</wp:posOffset>
                      </wp:positionV>
                      <wp:extent cx="2265045" cy="11537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1153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. té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z orrkerekes, felsőszárnyas, kétmotoros típust 1938-ban kezdték tervezni. Az elképzelés az volt, hogy a nagy teljesítményű DC–4-es és a már jól bevált DC–3-as közötti kapacitásűrt töltsék ki az új repülőgépp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5pt;height:90.85pt;mso-wrap-distance-left:9.05pt;mso-wrap-distance-right:9.05pt;mso-wrap-distance-top:0pt;mso-wrap-distance-bottom:0pt;margin-top:9.8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. té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z orrkerekes, felsőszárnyas, kétmotoros típust 1938-ban kezdték tervezni. Az elképzelés az volt, hogy a nagy teljesítményű DC–4-es és a már jól bevált DC–3-as közötti kapacitásűrt töltsék ki az új repülőgépp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80645</wp:posOffset>
                      </wp:positionV>
                      <wp:extent cx="2400300" cy="1483995"/>
                      <wp:effectExtent l="5080" t="5715" r="1968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483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5pt;margin-top:6.35pt;width:188.95pt;height:116.8pt;mso-wrap-style:none;v-text-anchor:middle" type="_x0000_t65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20320</wp:posOffset>
                      </wp:positionV>
                      <wp:extent cx="2160270" cy="13601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36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. té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Fényes szelekbe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először jelennek meg a történetből kiugrasztott, önálló képi metaforák: a fürdés, vetkőzés, ruha-színek, tűz, víz, éneklés, a sorban-állás, a kiválás-bekerítés. Későbbi műveiben már az önálló képi metaforák gazdag füzéreit kínálj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07.1pt;mso-wrap-distance-left:9.05pt;mso-wrap-distance-right:9.05pt;mso-wrap-distance-top:0pt;mso-wrap-distance-bottom:0pt;margin-top:1.6pt;mso-position-vertical-relative:text;margin-left:2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. té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Fényes szelekbe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lőször jelennek meg a történetből kiugrasztott, önálló képi metaforák: a fürdés, vetkőzés, ruha-színek, tűz, víz, éneklés, a sorban-állás, a kiválás-bekerítés. Későbbi műveiben már az önálló képi metaforák gazdag füzéreit kínálj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6405</wp:posOffset>
                      </wp:positionV>
                      <wp:extent cx="5600700" cy="2614295"/>
                      <wp:effectExtent l="5080" t="5715" r="2540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2614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5.15pt;width:440.95pt;height:205.8pt;mso-wrap-style:none;v-text-anchor:middle" type="_x0000_t65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Minden helyesen beírt szám 1 itemet ér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27685</wp:posOffset>
                      </wp:positionV>
                      <wp:extent cx="5361940" cy="2293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940" cy="229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Bibliográfia a levegő és a szél címszavakh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.) Ábel Péter (főszerk.): Új filmlexikon, 1-2. kötet, Bp., Akadémiai Kiad., 1971-197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.) Berkes István: A mindennapok fizikája. Miért unjuk a fizikát? Bp., Springer Orvosi Kiad. 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.) Cornelius, Geoffrey: Csillagképek kézikönyv, Bp., Magyar Könyvklub, 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.) Cotterell, Arthur: Mítoszok és legendák képes enciklopédiája, Bp., Könyvesház Kft., 199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.) Erdey-Grúz Tibor (főszerk.): Természettudományi lexikon IV. Bp., Akadémiai K., 196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.) Glatz Ferenc (szerk.): A magyarok krónikája, Bp., Officina Nova, 199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.) Hoppál Mihály és mtsi: Jelképtár, 3. kiad., Bp., Helikon, 199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.) Ortutay Gyula: Kis magyar néprajz, 4., átd. kiad, Bp., Gondolat, 196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9.) Paturi, Felix R.: A technika krónikája, Bp., Magyar Könyvklub, 199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0.) Rapcsányi László (szerk.): A Biblia világa, Bp., RTV-Minerva K., 198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1.) Sőtér István (főszerk.): A magyar irodalom története I., Bp., Akadémiai K., 196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2.) Szigeti - Vári - Volczer (szerk.): Filozófiai kislexikon, Bp. Kossuth K., 197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2pt;height:180.6pt;mso-wrap-distance-left:9.05pt;mso-wrap-distance-right:9.05pt;mso-wrap-distance-top:0pt;mso-wrap-distance-bottom:0pt;margin-top:41.5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Bibliográfia a levegő és a szél címszavak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.) Ábel Péter (főszerk.): Új filmlexikon, 1-2. kötet, Bp., Akadémiai Kiad., 1971-197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.) Berkes István: A mindennapok fizikája. Miért unjuk a fizikát? Bp., Springer Orvosi Kiad. 1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.) Cornelius, Geoffrey: Csillagképek kézikönyv, Bp., Magyar Könyvklub, 1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.) Cotterell, Arthur: Mítoszok és legendák képes enciklopédiája, Bp., Könyvesház Kft., 199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.) Erdey-Grúz Tibor (főszerk.): Természettudományi lexikon IV. Bp., Akadémiai K., 196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.) Glatz Ferenc (szerk.): A magyarok krónikája, Bp., Officina Nova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.) Hoppál Mihály és mtsi: Jelképtár, 3. kiad., Bp., Helikon, 199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.) Ortutay Gyula: Kis magyar néprajz, 4., átd. kiad, Bp., Gondolat, 196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9.) Paturi, Felix R.: A technika krónikája, Bp., Magyar Könyvklub,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.) Rapcsányi László (szerk.): A Biblia világa, Bp., RTV-Minerva K., 198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1.) Sőtér István (főszerk.): A magyar irodalom története I., Bp., Akadémiai K., 19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.) Szigeti - Vári - Volczer (szerk.): Filozófiai kislexikon, Bp. Kossuth K., 197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color w:val="006600"/>
              </w:rPr>
              <w:t>és minden helyesen sehova nem írt szám további egy itemet ér. Összesen 12 item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9:00Z</dcterms:created>
  <dc:creator>jani</dc:creator>
  <dc:description/>
  <dc:language>en-US</dc:language>
  <cp:lastModifiedBy>jani</cp:lastModifiedBy>
  <dcterms:modified xsi:type="dcterms:W3CDTF">2010-05-28T06:59:00Z</dcterms:modified>
  <cp:revision>1</cp:revision>
  <dc:subject/>
  <dc:title> </dc:title>
</cp:coreProperties>
</file>