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WWF Magazin 2008. őszi számában – amelyet most mellékletként a kezedhez is kaptál - sok hasznos információ és adat található a klímaváltozással kapcsolatban. Vedd kézbe a magazint és válaszolj a következő kérdésekre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lyen papírra készült a kiadvány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újrahasznosított papírra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or lesz a Föld Órája (Earth Hour) akció 2009-ben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március 28. 20.30h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yik könyvet ajánlja a magazin „Könyvespolc” c. rovata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Magyarország emlőseinek atlasza c.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jánlott könyv melyik sorozat darabja?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Kossuth Természettár 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ytasd az Európai Bizottság pályázati plakátján olvasható felsorolást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Tekerd le. Kapcsold ki. Hasznosítsd újra. Sétálj…</w:t>
            </w:r>
            <w:r>
              <w:rPr/>
              <w:t xml:space="preserve"> </w:t>
            </w:r>
            <w:r>
              <w:rPr>
                <w:b/>
                <w:i/>
                <w:color w:val="006600"/>
              </w:rPr>
              <w:t>V</w:t>
            </w:r>
            <w:r>
              <w:rPr>
                <w:rFonts w:cs="Garamond" w:ascii="Garamond" w:hAnsi="Garamond"/>
                <w:b/>
                <w:i/>
                <w:color w:val="006600"/>
              </w:rPr>
              <w:t>áltoztass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Minden helyesen beírt adat 1 itemet ér. Összesen 5 item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i/>
                <w:i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jani</dc:creator>
  <dc:description/>
  <dc:language>en-US</dc:language>
  <cp:lastModifiedBy>jani</cp:lastModifiedBy>
  <dcterms:modified xsi:type="dcterms:W3CDTF">2010-05-28T06:59:00Z</dcterms:modified>
  <cp:revision>1</cp:revision>
  <dc:subject/>
  <dc:title> </dc:title>
</cp:coreProperties>
</file>