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WWF Magazin 2008. őszi számában – amelyet most mellékletként a kezedhez is kaptál - sok hasznos információ és adat található a klímaváltozással kapcsolatban. Vedd kézbe a magazint és válaszolj a következő kérdésekre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yen papírra készült a kiadvány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or lesz a Föld Órája (Earth Hour) akció 2009-ben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 könyvet ajánlja a magazin „Könyvespolc” c. rovata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jánlott könyv melyik sorozat darabja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ytasd az Európai Bizottság pályázati plakátján olvasható felsorolást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Tekerd le. Kapcsold ki. Hasznosítsd újra. Sétálj…………………….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3:00Z</dcterms:created>
  <dc:creator>jani</dc:creator>
  <dc:description/>
  <dc:language>en-US</dc:language>
  <cp:lastModifiedBy>jani</cp:lastModifiedBy>
  <dcterms:modified xsi:type="dcterms:W3CDTF">2010-05-28T06:53:00Z</dcterms:modified>
  <cp:revision>1</cp:revision>
  <dc:subject/>
  <dc:title> </dc:title>
</cp:coreProperties>
</file>