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rendezvény ünnepélyes megnyitóval fog kezdődni, amelyhez a levegő segítségével megszólaltatható hangszereket ajánlottál. Ez jó ötlet, és szeretnétek, ha minél több ilyen hangszer szerepelne a műsorban. Folytasd a már összeállított listát még öt ilyen hangszerrel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uvola, fagott, furulya, síp, trombita, harsona, kürt, oboa, klarinét 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Lehetséges megoldások:</w:t>
            </w:r>
            <w:r>
              <w:rPr>
                <w:rFonts w:cs="Garamond" w:ascii="Garamond" w:hAnsi="Garamond"/>
                <w:b/>
                <w:i/>
                <w:color w:val="006600"/>
              </w:rPr>
              <w:t xml:space="preserve"> harmónium, harmónium, orgona, szájharmonika, angolkürt, szaxofon, duda, altfurulya, egyenes furulya, haránt furulya, basszus klarinét, kontrafagott, kornett, okarina, szaxkürt, szuzsafon, tárogató, tuba, zummara  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A helyesen beírt hangszerekért 1 item jár. Legfeljebb 5 item adható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color w:val="0066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jánlj egy olyan zeneművet, amelyben nagy szerepe van az egyik fenti hangszernek! Add meg a szerzőjét és a címét, továbbá, hogy melyik hangszeré a főszerep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Lehetséges művek:</w:t>
            </w:r>
            <w:r>
              <w:rPr>
                <w:rFonts w:cs="Garamond" w:ascii="Garamond" w:hAnsi="Garamond"/>
                <w:b/>
                <w:i/>
                <w:color w:val="006600"/>
              </w:rPr>
              <w:t xml:space="preserve"> Bach: D-moll toccata és fuga (orgona) Vivaldi: oboa-verseny (oboa) …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66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i/>
                <w:color w:val="0066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A zeneszerző, a mű címe és a hangszer külön megjelölése 1-1 itemet ér. Legfeljebb 3 item adható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0066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8:00Z</dcterms:created>
  <dc:creator>jani</dc:creator>
  <dc:description/>
  <dc:language>en-US</dc:language>
  <cp:lastModifiedBy>jani</cp:lastModifiedBy>
  <dcterms:modified xsi:type="dcterms:W3CDTF">2010-05-28T06:59:00Z</dcterms:modified>
  <cp:revision>1</cp:revision>
  <dc:subject/>
  <dc:title> </dc:title>
</cp:coreProperties>
</file>