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10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főváros levegőszennyezettségére már Széchenyi István felhívta a figyelmet a Buda-Pesti por és sár c. 1837-ben kiadott röpiratában. Felcsigázta az érdeklődésedet ez a könyv, szívesen megvennéd valamelyik kiadását. Gyorsan meg is találod az Antikvárium.hu internetes oldalon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Minden pontosan megadott adat 1 itemet ér. Összesen 11 ite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 tudnád-e rendelni most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nem kapható, csak előjegyezhető   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ilyen adatokat találhatsz itt a keresett könyvről a szerzőn, címen, alcímen túl?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cs="Garamond" w:ascii="Garamond" w:hAnsi="Garamond"/>
                <w:b/>
                <w:i/>
                <w:color w:val="006600"/>
              </w:rPr>
              <w:t>Tamás Zsuzsanna (Szerkesztő)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 xml:space="preserve">Kiadó: Balassi Kiadó 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 xml:space="preserve">A kiadás helye: Budapest 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 xml:space="preserve">A kiadás éve: 1995 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 xml:space="preserve">ISBN-szám: 963-506-054-8 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 xml:space="preserve">Kötéstípus: Ragasztott papírkötés 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 xml:space="preserve">Oldalszám: 194 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Nyelv: Magya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 a mű alcíme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color w:val="006600"/>
              </w:rPr>
              <w:t>Elszórt darabokban, vagyis Nyomozása: lak-kellemiben mily kifejlésre kép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magyar hazánk s különösen e két testvérváro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található-e a könyv fejezetcímei között a szerelem témája?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igen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66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2:00Z</dcterms:created>
  <dc:creator>jani</dc:creator>
  <dc:description/>
  <dc:language>en-US</dc:language>
  <cp:lastModifiedBy>jani</cp:lastModifiedBy>
  <dcterms:modified xsi:type="dcterms:W3CDTF">2010-05-28T07:02:00Z</dcterms:modified>
  <cp:revision>1</cp:revision>
  <dc:subject/>
  <dc:title> </dc:title>
</cp:coreProperties>
</file>