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10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főváros levegőszennyezettségére már Széchenyi István felhívta a figyelmet a Buda-Pesti por és sár c. 1837-ben kiadott röpiratában. Felcsigázta az érdeklődésedet ez a könyv, szívesen megvennéd valamelyik kiadását. Gyorsan meg is találod az Antikvárium.hu internetes oldalon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 tudnád-e rendelni most?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Milyen adatokat találhatsz itt a keresett könyvről a szerzőn, címen, alcímen túl?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 a mű alcíme?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található-e a könyv fejezetcímei között a szerelem témája?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8:00Z</dcterms:created>
  <dc:creator>jani</dc:creator>
  <dc:description/>
  <dc:language>en-US</dc:language>
  <cp:lastModifiedBy>jani</cp:lastModifiedBy>
  <dcterms:modified xsi:type="dcterms:W3CDTF">2010-05-28T06:58:00Z</dcterms:modified>
  <cp:revision>1</cp:revision>
  <dc:subject/>
  <dc:title> </dc:title>
</cp:coreProperties>
</file>