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rendezvény ünnepélyes megnyitóval fog kezdődni, amelyhez a levegő segítségével megszólaltatható hangszereket ajánlottál. Ez jó ötlet, és szeretnétek, ha minél több ilyen hangszer szerepelne a műsorban. Folytasd a már összeállított listát még öt ilyen hangszerrel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uvola, fagott, furulya, síp, trombita, harsona, kürt, oboa, klarinét 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jánlj egy olyan zeneművet, amelyben nagy szerepe van az egyik fenti hangszernek! Add meg a szerzőjét és a címét, továbbá, hogy melyik hangszeré a főszerep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1:00Z</dcterms:created>
  <dc:creator>jani</dc:creator>
  <dc:description/>
  <dc:language>en-US</dc:language>
  <cp:lastModifiedBy>jani</cp:lastModifiedBy>
  <dcterms:modified xsi:type="dcterms:W3CDTF">2010-05-28T06:53:00Z</dcterms:modified>
  <cp:revision>1</cp:revision>
  <dc:subject/>
  <dc:title> </dc:title>
</cp:coreProperties>
</file>