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9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kiállítás megnyitójára felkértétek egy előadásra a WWF egy munkatársát. Készülj fel egy</w:t>
              <w:br/>
              <w:t>8-10 soros beszéddel, mellyel az előadást fogod felkonferálni.  Felvezető beszédedben emeld ki, hogy a szervezet mit tesz az erdők élővilágáért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color w:val="336600"/>
              </w:rPr>
              <w:t>A feladathoz a csatolt mellékletet lehetett felhasználn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</w:r>
          </w:p>
          <w:tbl>
            <w:tblPr>
              <w:tblW w:w="7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2"/>
              <w:gridCol w:w="1729"/>
            </w:tblGrid>
            <w:tr>
              <w:trPr>
                <w:trHeight w:val="343" w:hRule="atLeast"/>
              </w:trPr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Tartalmi követelmények: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 a szervezet erdőkkel való összekapcsolás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 az erdők témájánál marad, nem tér ki más tevékenységekre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 a következő WWF tevékenységek témakörei közül legalább 4 megemlítése: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- bambuszerdők védelme (pandák)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- természet közeli erdőgazdálkodás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- tarvágás ellenzése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- természetes élőhelyek visszaállítás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- nemzeti parkok létrehozásának támogatás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- az utolsó magyar tölgyliget megőrzése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4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 utal az előadásr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Formai követelmény: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 olvasható, esztétikus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 összefüggő kerek fogalmazás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- terjedelmi korlátok betartása, 8-10 sor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Összesen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max.: 10 ite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48920</wp:posOffset>
                  </wp:positionV>
                  <wp:extent cx="755015" cy="10642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559" t="8067" r="8831" b="9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3:00Z</dcterms:created>
  <dc:creator>jani</dc:creator>
  <dc:description/>
  <dc:language>en-US</dc:language>
  <cp:lastModifiedBy>jani</cp:lastModifiedBy>
  <dcterms:modified xsi:type="dcterms:W3CDTF">2010-05-26T12:24:00Z</dcterms:modified>
  <cp:revision>1</cp:revision>
  <dc:subject/>
  <dc:title> </dc:title>
</cp:coreProperties>
</file>