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12420" cy="36004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9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01625" cy="3568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A kiállítás megnyitójára felkértétek egy előadásra a WWF egy munkatársát. Készülj fel egy</w:t>
              <w:br/>
              <w:t>8-10 soros beszéddel, mellyel az előadást fogod felkonferálni.  Felvezető beszédedben emeld ki, hogy a szervezet mit tesz az erdők élővilágáért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865880</wp:posOffset>
                  </wp:positionV>
                  <wp:extent cx="755015" cy="106426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559" t="8067" r="8831" b="9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18:00Z</dcterms:created>
  <dc:creator>jani</dc:creator>
  <dc:description/>
  <dc:language>en-US</dc:language>
  <cp:lastModifiedBy>jani</cp:lastModifiedBy>
  <dcterms:modified xsi:type="dcterms:W3CDTF">2010-05-26T12:18:00Z</dcterms:modified>
  <cp:revision>1</cp:revision>
  <dc:subject/>
  <dc:title> </dc:title>
</cp:coreProperties>
</file>