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111"/>
        <w:gridCol w:w="2405"/>
        <w:gridCol w:w="289"/>
        <w:gridCol w:w="289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12420" cy="36004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36"/>
                <w:szCs w:val="36"/>
              </w:rPr>
              <w:t>8.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301625" cy="3568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iállítás több természetvédelmet és az egészséges életmódot hirdető tanösvényt is bemutat, az alábbi vajon melyik nemzeti parkunkban lehet? Jelöld a térképen egy nyíllal! Írd a park nevét a nyíl mellé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A Káli-medence belsejének földtani, víztani, zoológiai és botanikai értékeit mutatja be a Nemzeti Park területén elhelyezkedő Theodora Tanösvény. A gyalogosan is kellemesen bejárható 8 km-es útvonal egész évben ingyenesen látogatható.”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17500</wp:posOffset>
                      </wp:positionV>
                      <wp:extent cx="635" cy="1367790"/>
                      <wp:effectExtent l="43180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6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25pt" to="123.85pt,132.65pt" stroked="t" o:allowincell="t" style="position:absolute;flip:x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64050" cy="282638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0</wp:posOffset>
                      </wp:positionV>
                      <wp:extent cx="22860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336600"/>
                                    </w:rPr>
                                    <w:drawing>
                                      <wp:inline distT="0" distB="0" distL="0" distR="0">
                                        <wp:extent cx="2102485" cy="314960"/>
                                        <wp:effectExtent l="0" t="0" r="0" b="0"/>
                                        <wp:docPr id="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05" r="-1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248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336600"/>
                                    </w:rPr>
                                    <w:drawing>
                                      <wp:inline distT="0" distB="0" distL="0" distR="0">
                                        <wp:extent cx="2102485" cy="314960"/>
                                        <wp:effectExtent l="0" t="0" r="0" b="0"/>
                                        <wp:docPr id="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05" r="-1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2485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7pt;mso-position-vertical-relative:text;margin-left: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3366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336600"/>
                              </w:rPr>
                              <w:drawing>
                                <wp:inline distT="0" distB="0" distL="0" distR="0">
                                  <wp:extent cx="2102485" cy="31496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05" r="-1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3366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336600"/>
                              </w:rPr>
                              <w:drawing>
                                <wp:inline distT="0" distB="0" distL="0" distR="0">
                                  <wp:extent cx="2102485" cy="31496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05" r="-1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1924685</wp:posOffset>
                      </wp:positionV>
                      <wp:extent cx="1370965" cy="8070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3366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336600"/>
                                    </w:rPr>
                                    <w:t>A helyes név 1 itemet ér és a pontosan bejelölt hely i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63.55pt;mso-wrap-distance-left:9.05pt;mso-wrap-distance-right:9.05pt;mso-wrap-distance-top:0pt;mso-wrap-distance-bottom:0pt;margin-top:151.55pt;mso-position-vertical-relative:text;margin-left:3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3366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336600"/>
                              </w:rPr>
                              <w:t>A helyes név 1 itemet ér és a pontosan bejelölt hely 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3022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4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2260" cy="18288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299085" cy="1790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5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3:00Z</dcterms:created>
  <dc:creator>jani</dc:creator>
  <dc:description/>
  <dc:language>en-US</dc:language>
  <cp:lastModifiedBy>jani</cp:lastModifiedBy>
  <dcterms:modified xsi:type="dcterms:W3CDTF">2010-05-26T12:23:00Z</dcterms:modified>
  <cp:revision>1</cp:revision>
  <dc:subject/>
  <dc:title> </dc:title>
</cp:coreProperties>
</file>