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12420" cy="360045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8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01625" cy="35687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iállítás több természetvédelmet és az egészséges életmódot hirdető tanösvényt is bemutat, az alábbi vajon melyik nemzeti parkunkban lehet? Jelöld a térképen egy nyíllal! Írd a park nevét a nyíl mellé!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>A Káli-medence belsejének földtani, víztani, zoológiai és botanikai értékeit mutatja be a Nemzeti Park területén elhelyezkedő Theodora Tanösvény. A gyalogosan is kellemesen bejárható 8 km-es útvonal egész évben ingyenesen látogatható.”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464050" cy="2826385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0" cy="282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9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18:00Z</dcterms:created>
  <dc:creator>jani</dc:creator>
  <dc:description/>
  <dc:language>en-US</dc:language>
  <cp:lastModifiedBy>jani</cp:lastModifiedBy>
  <dcterms:modified xsi:type="dcterms:W3CDTF">2010-05-26T12:18:00Z</dcterms:modified>
  <cp:revision>1</cp:revision>
  <dc:subject/>
  <dc:title> </dc:title>
</cp:coreProperties>
</file>